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1715</wp:posOffset>
                </wp:positionH>
                <wp:positionV relativeFrom="paragraph">
                  <wp:posOffset>-348615</wp:posOffset>
                </wp:positionV>
                <wp:extent cx="7630160" cy="946912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0200" cy="9469080"/>
                          <a:chOff x="0" y="0"/>
                          <a:chExt cx="7630200" cy="94690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60160"/>
                            <a:ext cx="75722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20240229113329_000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0"/>
                            <a:ext cx="76176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0.45pt;margin-top:-27.45pt;width:600.8pt;height:745.6pt" coordorigin="-1609,-549" coordsize="12016,14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1609;top:13089;width:11924;height:12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1589;top:-549;width:11995;height:1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工业和信息化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智能制造工业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互联网工程专业职称评委会专家库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人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  <w:lang w:eastAsia="zh-CN"/>
        </w:rPr>
      </w:pPr>
      <w:r>
        <w:rPr>
          <w:rFonts w:eastAsia="仿宋_GB2312" w:cs="Times New Roman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各市经信局，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为加快构建数字经济职称专业体系，根据省人力资源社会保障厅授权，我厅拟组建智能制造、工业互联网工程专业职称评审委员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决定在全省范围内征集专家库人选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从事智能制造、工业互联网（网络、标识、平台、数据、安全）等方面工作的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全省范围内企事业单位、高等院校、科研机构、行业协会、社会团体等符合条件的人员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入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库成员须在职在岗，并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遵</w:t>
      </w:r>
      <w:r>
        <w:rPr>
          <w:rFonts w:ascii="Times New Roman" w:hAnsi="Times New Roman" w:cs="Times New Roman" w:eastAsia="仿宋_GB2312"/>
          <w:spacing w:val="6"/>
          <w:sz w:val="32"/>
          <w:lang w:val="en-US" w:eastAsia="zh-CN"/>
        </w:rPr>
        <w:t>守国家宪法和法律，具有良好的思想品德和职业道德</w:t>
      </w:r>
      <w:r>
        <w:rPr>
          <w:rFonts w:ascii="Times New Roman" w:hAnsi="Times New Roman" w:cs="Times New Roman" w:eastAsia="仿宋_GB2312"/>
          <w:spacing w:val="6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作风正派、办事公道，群众公认、坚持原则，不徇私情，认真履行职责，遵守评审工作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三）专业技术水平较高，业务工作能力较强，在同行专家中具有一定权威性和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长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从事智能制造、工业互联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作，正确掌握和准确执行国家及省职称政策，深入了解专业发展趋势，系统掌握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知识，具有丰富的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五）身体健康，热心评审工作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具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参加评审活动的时间和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六）熟练计算机操作，适应网上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现从事专业技术工作，且担任正高级专业技术职务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以上，年龄一般不超过</w:t>
      </w:r>
      <w:r>
        <w:rPr>
          <w:rFonts w:eastAsia="仿宋_GB2312" w:cs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周岁；或在县以下（含县城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事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单位、民营企业工作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担任副高级专业技术职务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以上，年龄一般不超过</w:t>
      </w:r>
      <w:r>
        <w:rPr>
          <w:rFonts w:eastAsia="仿宋_GB2312" w:cs="Times New Roman"/>
          <w:sz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lang w:val="en-US" w:eastAsia="zh-CN"/>
        </w:rPr>
        <w:t>专家</w:t>
      </w:r>
      <w:r>
        <w:rPr>
          <w:rFonts w:ascii="黑体" w:hAnsi="黑体" w:cs="黑体" w:eastAsia="黑体"/>
          <w:sz w:val="32"/>
          <w:lang w:val="en-US" w:eastAsia="zh-CN"/>
        </w:rPr>
        <w:t>职责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入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家库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成员，根据每年评审工作需要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通过职称评审系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随机抽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形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参加评审工作，评议、审定专业技术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学术业绩水平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参加评审工作应坚持客观、公正、准确的原则，认真履行职责，严格遵守各项评审纪律和回避要求，承担有关保密义务，按时参加评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家库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成员根据备案周期实行动态管理，每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调整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次。根据工作需要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履职情况，期满经审查合格的，可继续入库；对违规违纪或不胜任的，及时调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调离本专业岗位、退休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遇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他不能履行职责情形的，应主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报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本次推荐按照个人申报、组织推荐、所在单位或各市经信局审核、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厅遴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报省人力资源社会保障厅备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符合条件的人员填写《安徽省智能制造、工业互联网工程专业职称评委会专家库成员推荐表》（见附件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，并附身份证、学历学位证书、专业技术资格证书、获奖证书等复印件，报所在单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所在单位对申报材料的真实性进行审核，填写审核意见并加盖公章后，报所在市经信局审核。省直及中央驻皖单位推荐人选由所在单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三）各市经信局、省直及中央驻皖单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根据推荐人选情况填报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安徽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智能制造、工业互联网工程专业职称评委会专家库推荐人选汇总表》（见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厅将根据推荐人选条件，择优遴选建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评委会专家库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报省人社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请各市经信局、省直及中央驻皖单位于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前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荐表、汇总表、证明材料等推荐材料纸质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人教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电子扫描件发送至联系人邮箱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纸质材料如需邮寄的，请使用邮政</w:t>
      </w:r>
      <w:r>
        <w:rPr>
          <w:rFonts w:eastAsia="仿宋_GB2312" w:cs="Times New Roman"/>
          <w:sz w:val="32"/>
          <w:lang w:val="en-US" w:eastAsia="zh-CN"/>
        </w:rPr>
        <w:t>EMS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寄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王晓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联系电话：</w:t>
      </w:r>
      <w:r>
        <w:rPr>
          <w:rFonts w:eastAsia="仿宋_GB2312" w:cs="Times New Roman"/>
          <w:sz w:val="32"/>
          <w:lang w:val="en-US" w:eastAsia="zh-CN"/>
        </w:rPr>
        <w:t>0551</w:t>
      </w:r>
      <w:r>
        <w:rPr>
          <w:rFonts w:eastAsia="仿宋_GB2312" w:cs="Times New Roman"/>
          <w:sz w:val="32"/>
          <w:lang w:val="en-US" w:eastAsia="zh-CN"/>
        </w:rPr>
        <w:t>-</w:t>
      </w:r>
      <w:r>
        <w:rPr>
          <w:rFonts w:eastAsia="仿宋_GB2312" w:cs="Times New Roman"/>
          <w:sz w:val="32"/>
          <w:lang w:val="en-US" w:eastAsia="zh-CN"/>
        </w:rPr>
        <w:t>6287</w:t>
      </w:r>
      <w:r>
        <w:rPr>
          <w:rFonts w:eastAsia="仿宋_GB2312" w:cs="Times New Roman"/>
          <w:sz w:val="32"/>
          <w:lang w:val="en-US" w:eastAsia="zh-CN"/>
        </w:rPr>
        <w:t>669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电子邮箱：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wangxiaolong@ahjxw.gov.cn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地址：合肥市包河区屯溪路</w:t>
      </w:r>
      <w:r>
        <w:rPr>
          <w:rFonts w:eastAsia="仿宋_GB2312" w:cs="Times New Roman"/>
          <w:sz w:val="32"/>
          <w:lang w:val="en-US" w:eastAsia="zh-CN"/>
        </w:rPr>
        <w:t>30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厅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eastAsia="仿宋_GB2312" w:cs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078" w:hanging="14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：</w:t>
      </w: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安徽省智能制造、工业互联网工程专业职称评委会专家库成员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安徽省智能制造、工业互联网工程专业职称评委</w:t>
      </w:r>
      <w:r>
        <w:rPr>
          <w:rFonts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会专家库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780" w:firstLine="42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安徽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7:00Z</dcterms:created>
  <dc:creator>费枝梅</dc:creator>
  <dc:description/>
  <dc:language>en-US</dc:language>
  <cp:lastModifiedBy>费枝梅</cp:lastModifiedBy>
  <dcterms:modified xsi:type="dcterms:W3CDTF">2024-05-11T09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