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省教育厅关于做好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安徽省高校职称评审代表作鉴定工作的通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皖教秘〔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3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普通高等学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加强学风建设，规范高校教师学术行为，现就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全省高校职称评审学术成果代表作鉴定工作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高校职称评审代表作相似性鉴定受理时间仍为</w:t>
      </w:r>
      <w:r>
        <w:rPr>
          <w:rFonts w:cs="宋体;SimSun" w:ascii="宋体;SimSun" w:hAnsi="宋体;SimSun"/>
          <w:kern w:val="0"/>
          <w:sz w:val="24"/>
        </w:rPr>
        <w:t>5-7</w:t>
      </w:r>
      <w:r>
        <w:rPr>
          <w:rFonts w:ascii="宋体;SimSun" w:hAnsi="宋体;SimSun" w:cs="宋体;SimSun"/>
          <w:kern w:val="0"/>
          <w:sz w:val="24"/>
        </w:rPr>
        <w:t>月，分校时间安排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送鉴需提供单位授权委托书、学术成果送鉴明细表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和送鉴人有效身份证件等，由学校经办部门专人送检。送鉴明细表中填写的论文（专著）题目、发表刊物（出版）名称、发表（出版）日期要审核无误，发表日期要具体到月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已送鉴论文需在备注栏标明）。送鉴代表作需提供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格式（拍摄的除外）电子稿。其中代表作使用了未公开发表的本人硕（博）士论文内容或同一课题组成员合撰论文内容的，送检时需提供学校人事部门审核签章证明材料，并在送鉴明细表备注栏中注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各高校要高度重视职称评审代表作鉴定工作，维护学术诚信，促进教学科研和学术研究的健康发展，有效预防学术不端行为。请各高校按照皖教秘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63</w:t>
      </w:r>
      <w:r>
        <w:rPr>
          <w:rFonts w:ascii="宋体;SimSun" w:hAnsi="宋体;SimSun" w:cs="宋体;SimSun"/>
          <w:kern w:val="0"/>
          <w:sz w:val="24"/>
        </w:rPr>
        <w:t>号、皖教秘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号文件所规定的鉴定办法和工作规程办理（有关表格可在安徽教育评估网</w:t>
      </w:r>
      <w:r>
        <w:rPr>
          <w:rFonts w:cs="宋体;SimSun" w:ascii="宋体;SimSun" w:hAnsi="宋体;SimSun"/>
          <w:kern w:val="0"/>
          <w:sz w:val="24"/>
        </w:rPr>
        <w:t>http://pgzx.ahedu.gov.cn/</w:t>
      </w:r>
      <w:r>
        <w:rPr>
          <w:rFonts w:ascii="宋体;SimSun" w:hAnsi="宋体;SimSun" w:cs="宋体;SimSun"/>
          <w:kern w:val="0"/>
          <w:sz w:val="24"/>
        </w:rPr>
        <w:t>下载中心下载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省教育评估中心  徐光武  严萍  林禄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51-63635909    0551-6360854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合肥市金寨路</w:t>
      </w:r>
      <w:r>
        <w:rPr>
          <w:rFonts w:cs="宋体;SimSun" w:ascii="宋体;SimSun" w:hAnsi="宋体;SimSun"/>
          <w:kern w:val="0"/>
          <w:sz w:val="24"/>
        </w:rPr>
        <w:t>188</w:t>
      </w:r>
      <w:r>
        <w:rPr>
          <w:rFonts w:ascii="宋体;SimSun" w:hAnsi="宋体;SimSun" w:cs="宋体;SimSun"/>
          <w:kern w:val="0"/>
          <w:sz w:val="24"/>
        </w:rPr>
        <w:t>号省教育招生考试院东区二楼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安徽省高校职称评审代表作相似性鉴定送鉴时间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安徽省高校学术成果相似性鉴定送鉴明细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省教育厅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452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5:00Z</dcterms:created>
  <dc:creator>NTKO</dc:creator>
  <dc:description/>
  <cp:keywords/>
  <dc:language>en-US</dc:language>
  <cp:lastModifiedBy>NTKO</cp:lastModifiedBy>
  <dcterms:modified xsi:type="dcterms:W3CDTF">2016-05-12T13:48:00Z</dcterms:modified>
  <cp:revision>2</cp:revision>
  <dc:subject/>
  <dc:title>安徽省教育厅关于做好2016年安徽省高校职称评审代表作鉴定工作的通知</dc:title>
</cp:coreProperties>
</file>