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亳州市意外伤害住院医保报销承诺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原因导致意外伤害，并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医院住院治疗。我承诺本次提供的意外伤害住院医药费用发票原件和病历复印件（加盖经治医疗公章）等相关材料全部真实，此次意外伤害确定无他方责任，无隐瞒任何事实和欺诈骗保行为，否则，本人将如数退回医保费用，愿意接受医保处罚，并承担《中华人民共和国社会保险法》、《安徽省基本医疗保险监督管理暂行办法》（省政府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号令）等相关规定的骗保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经阅读《中华人民共和国社会保险法》、《安徽省基本医疗保险监督管理暂行办法》相关条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患者）：          身份证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代办人）：        身份证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               与患者关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02:00Z</dcterms:created>
  <dc:creator>Administrator</dc:creator>
  <dc:description/>
  <dc:language>en-US</dc:language>
  <cp:lastModifiedBy>Administrator</cp:lastModifiedBy>
  <dcterms:modified xsi:type="dcterms:W3CDTF">2021-11-11T01:1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DCD4E62B44530A7F7E66374AC3A7E</vt:lpwstr>
  </property>
  <property fmtid="{D5CDD505-2E9C-101B-9397-08002B2CF9AE}" pid="3" name="KSOProductBuildVer">
    <vt:lpwstr>2052-11.1.0.11045</vt:lpwstr>
  </property>
</Properties>
</file>