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公共课《马克思基本原理概论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和《中国近代史纲要》考试的通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参加自考专升本的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学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中心定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星期日）上午进行考公共课《马克思基本原理概论》和《中国近代史纲要》考试。</w:t>
      </w:r>
    </w:p>
    <w:p>
      <w:pPr>
        <w:pStyle w:val="Normal"/>
        <w:rPr/>
      </w:pPr>
      <w:r>
        <w:rPr/>
        <w:t>具体安排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马克思基本原理概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汉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教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汉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教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英语教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数学教育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会计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体育教育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计算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艺术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近代史纲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汉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教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汉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教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英语教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数学教育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会计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体育教育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计算机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级艺术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亳州师专继续教育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14:00Z</dcterms:created>
  <dc:creator>X</dc:creator>
  <dc:description/>
  <cp:keywords/>
  <dc:language>en-US</dc:language>
  <cp:lastModifiedBy>X</cp:lastModifiedBy>
  <cp:lastPrinted>2012-05-07T10:13:00Z</cp:lastPrinted>
  <dcterms:modified xsi:type="dcterms:W3CDTF">2012-05-07T02:13:00Z</dcterms:modified>
  <cp:revision>6</cp:revision>
  <dc:subject/>
  <dc:title>关于公共课《马克思基本原理概论》和《中国近代史纲要》考试的通知</dc:title>
</cp:coreProperties>
</file>