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公开选聘亳州师范高等专科学校</w:t>
      </w:r>
      <w:r>
        <w:rPr>
          <w:rFonts w:ascii="宋体" w:hAnsi="宋体" w:cs="宋体"/>
          <w:b/>
          <w:sz w:val="44"/>
          <w:szCs w:val="44"/>
        </w:rPr>
        <w:t>学生社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指导</w:t>
      </w:r>
      <w:r>
        <w:rPr>
          <w:rFonts w:ascii="宋体" w:hAnsi="宋体" w:cs="宋体"/>
          <w:b/>
          <w:sz w:val="44"/>
          <w:szCs w:val="44"/>
        </w:rPr>
        <w:t>教师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系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进一步加强我校学生社团建设，提高学生活动质量，保证学生社团更加规范、有效地开展工作，更好地发挥学生社团在丰富校园文化生活、促进学生全面发展中的作用，现结合实际，在全校范围内选聘学生社团指导教师。具体事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选聘范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职员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选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治觉悟高，忠诚党的教育事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品德高尚，具有高度的责任心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较强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奉献精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热爱青年学生，乐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长成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丰富的专业知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一定的特长，勇于创新创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一定的组织活动能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了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活动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导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团发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一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验者优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主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帮助学生社团建立健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制度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计划、活动方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参与日常活动的管理、策划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查学生社团工作开展情况，提高社团活动的质量，分析解决学生社团中存在的问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时与校团委交流反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导社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参加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类学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文体活动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实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实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察等活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关心社团干部成长，注意加强与学生社团干部的联系沟通，协助做好社团考核及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工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方式：请各位老师结合自身条件，根据我校学生社团结构情况，填写《亳州师范高等专科学校学生社团指导教师申请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申请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电子表格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送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58057552@qq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，即日起接受报名；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纸质版申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一式三份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送校团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公室（行政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张强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58-53671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10105298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五、选聘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校将根据申报情况，择优聘用各社团指导教师，统一颁发聘书，聘期一年（可续聘）。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一次优秀社团指导老师评选工作，并给予表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具体见《亳州师范高等专科学校学生社团指导教师管理办法》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亳州师范高等专科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社团指导教师申请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亳州师范高等专科学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年学生社团一览表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共青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亳州师范高等专科学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left="-315" w:right="-315" w:hanging="0"/>
        <w:jc w:val="center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ind w:left="-315" w:right="-315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ind w:left="-315" w:right="-315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亳州师范高等专科学校学生社团指导教师申请表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指导学生社团名称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                      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785"/>
        <w:gridCol w:w="655"/>
        <w:gridCol w:w="1440"/>
        <w:gridCol w:w="1260"/>
        <w:gridCol w:w="1458"/>
      </w:tblGrid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历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特长爱好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简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团（学生）活动设想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091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系部意见：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7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校团委意见：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亳州师范高等专科学校</w:t>
      </w:r>
      <w:r>
        <w:rPr>
          <w:rFonts w:eastAsia="黑体" w:cs="黑体" w:ascii="黑体" w:hAnsi="黑体"/>
          <w:sz w:val="36"/>
          <w:szCs w:val="36"/>
        </w:rPr>
        <w:t>2014-2015</w:t>
      </w:r>
      <w:r>
        <w:rPr>
          <w:rFonts w:ascii="黑体" w:hAnsi="黑体" w:cs="黑体" w:eastAsia="黑体"/>
          <w:sz w:val="36"/>
          <w:szCs w:val="36"/>
        </w:rPr>
        <w:t>学年学生社团一览表</w:t>
      </w:r>
    </w:p>
    <w:tbl>
      <w:tblPr>
        <w:tblW w:w="91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25"/>
        <w:gridCol w:w="6165"/>
      </w:tblGrid>
      <w:tr>
        <w:trPr>
          <w:trHeight w:val="7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社 团 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序 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社    团   名   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校级社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鸽子文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灵之家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记者团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与口才俱乐部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禽戏健身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风环保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乐拍摄影社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系级社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雨诗词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瑾亦轩国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文逸剧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艺术团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魂书画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幻影动漫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unshine</w:t>
            </w:r>
            <w:r>
              <w:rPr>
                <w:sz w:val="24"/>
              </w:rPr>
              <w:t>英语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俱乐部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</w:t>
            </w:r>
            <w:r>
              <w:rPr>
                <w:sz w:val="24"/>
              </w:rPr>
              <w:t>排球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云魔方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岛街舞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艺工艺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社团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部落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陶论艺陶瓷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滑协会</w:t>
            </w:r>
          </w:p>
        </w:tc>
      </w:tr>
    </w:tbl>
    <w:p>
      <w:pPr>
        <w:pStyle w:val="Normal"/>
        <w:widowControl/>
        <w:spacing w:lineRule="exact" w:line="520"/>
        <w:ind w:right="29" w:hanging="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黑体" w:cs="Times New Roman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000000"/>
      <w:w w:val="38"/>
      <w:sz w:val="1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1457;&#36865;&#33267;77863992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2:00Z</dcterms:created>
  <dc:creator>Administrator</dc:creator>
  <dc:description/>
  <dc:language>en-US</dc:language>
  <cp:lastModifiedBy>acer</cp:lastModifiedBy>
  <dcterms:modified xsi:type="dcterms:W3CDTF">2015-04-07T07:19:01Z</dcterms:modified>
  <cp:revision>2</cp:revision>
  <dc:subject/>
  <dc:title>安庆师范学院学生社团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