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内选拔赛均采取随机抽签分组的方式进行。各团队依次进行现场答辩，答辩由团队陈述与评委提问两部分组成，团队陈述时间为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钟，陈述以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的方式呈现，评委提问时间为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实践类项目的评审，主要侧重于以下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项目陈述（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分）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市场分析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）：明确表述该产品或服务的市场容量与趋势、市场竞争状况、市场变化趋势及潜力；细分目标市场及客户描述，估计市场份额和销售额；相关市场调查和分析的科学严密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公司运作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）：公司定位准确，计划科学、严密；成员能力互补且分工合理，组织机构严谨；各发展阶段目标合理，重点明确；对经营难度和资源要求分析准确。结合项目特点制定合适的市场营销策略，包括对自身产品、技术或服务的价格定位、渠道建设、推广策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财务管理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：股本结构与规模、资金来源与运用；盈利能力分析；风险奖金退出策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回答问题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：准确理解评委问题，回答具有针对性质而不是泛泛而谈；思路清晰，逻辑严密，语言简洁流畅，对评委特别指出的方面能做出充分说明和解释；例证、数据科学，准确，真实；在规定时间内完成陈述和答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六）团队表现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：分工明确，配合默契，体现团队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创意类项目的评审，主要侧重于以下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创业思路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）：具备一定的先进性，商业模式是否可操作、是否满足创业的要求，与创业内容之间是否合理、恰当、可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项目陈述（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分）：明确表达产品或服务及市场进入策略和市场开发策略；商业目的明确、合理；形象设计及创业理念出色；全盘战略目标合理、明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项目实操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）：项目的应用前景、风险和问题分析是否准确、方案的合理性与可操作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财务管理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：股本结构与规模，资金来源与运用，盈利能力分析，风险资金退出策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回答提问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：准确理解评委问题，回答具有针对性而不是泛泛而谈；思路清晰，逻辑严密，语言简洁流畅，对评委特别指出的方面能做出充分说明和解释；例证、数据科学，准确，真实；在规定时间内完成陈述和答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六）团队表现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：分工明确，配合默契，体现团队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exact" w:line="240"/>
    </w:pPr>
    <w:rPr>
      <w:rFonts w:ascii="Times New Roman" w:hAnsi="Times New Roman" w:eastAsia="宋体" w:cs="Times New Roman"/>
    </w:rPr>
  </w:style>
  <w:style w:type="paragraph" w:styleId="12">
    <w:name w:val="样式12"/>
    <w:basedOn w:val="Normal"/>
    <w:qFormat/>
    <w:pPr/>
    <w:rPr>
      <w:rFonts w:ascii="Times New Roman" w:hAnsi="Times New Roman" w:eastAsia="宋体" w:cs="Times New Roman"/>
    </w:rPr>
  </w:style>
  <w:style w:type="paragraph" w:styleId="10">
    <w:name w:val="样式10"/>
    <w:basedOn w:val="Normal"/>
    <w:qFormat/>
    <w:pPr>
      <w:spacing w:lineRule="exact" w:line="80"/>
    </w:pPr>
    <w:rPr>
      <w:rFonts w:ascii="Times New Roman" w:hAnsi="Times New Roman" w:eastAsia="宋体" w:cs="Times New Roman"/>
    </w:rPr>
  </w:style>
  <w:style w:type="paragraph" w:styleId="14">
    <w:name w:val="样式14"/>
    <w:basedOn w:val="Normal"/>
    <w:qFormat/>
    <w:pPr/>
    <w:rPr>
      <w:rFonts w:ascii="Times New Roman" w:hAnsi="Times New Roman" w:eastAsia="宋体" w:cs="Times New Roman"/>
    </w:rPr>
  </w:style>
  <w:style w:type="paragraph" w:styleId="9">
    <w:name w:val="样式9"/>
    <w:basedOn w:val="Normal"/>
    <w:qFormat/>
    <w:pPr>
      <w:spacing w:lineRule="exact" w:line="140"/>
    </w:pPr>
    <w:rPr>
      <w:rFonts w:ascii="Times New Roman" w:hAnsi="Times New Roman" w:eastAsia="宋体" w:cs="Times New Roman"/>
    </w:rPr>
  </w:style>
  <w:style w:type="paragraph" w:styleId="13">
    <w:name w:val="样式13"/>
    <w:basedOn w:val="Normal"/>
    <w:qFormat/>
    <w:pPr/>
    <w:rPr>
      <w:rFonts w:ascii="Times New Roman" w:hAnsi="Times New Roman" w:eastAsia="宋体" w:cs="Times New Roman"/>
    </w:rPr>
  </w:style>
  <w:style w:type="paragraph" w:styleId="7">
    <w:name w:val="样式7"/>
    <w:basedOn w:val="Normal"/>
    <w:qFormat/>
    <w:pPr>
      <w:spacing w:lineRule="exact" w:line="240"/>
    </w:pPr>
    <w:rPr>
      <w:rFonts w:ascii="Times New Roman" w:hAnsi="Times New Roman" w:eastAsia="宋体" w:cs="Times New Roman"/>
    </w:rPr>
  </w:style>
  <w:style w:type="paragraph" w:styleId="4">
    <w:name w:val="样式4"/>
    <w:basedOn w:val="Normal"/>
    <w:qFormat/>
    <w:pPr>
      <w:spacing w:lineRule="exact" w:line="240"/>
      <w:ind w:firstLine="643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初晨希境</dc:creator>
  <dc:description/>
  <dc:language>en-US</dc:language>
  <cp:lastModifiedBy>初晨希境</cp:lastModifiedBy>
  <dcterms:modified xsi:type="dcterms:W3CDTF">2018-04-26T09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