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退役士兵复学或入学学费减免手续全国征兵网操作流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百度搜索“全国征兵网”或输入网址“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https://www.gfbzb.gov.cn/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全国征兵网网站界面。然后选择界面右方的兵役登记（男兵）或应征报名（男兵）或应征报名（女兵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81370" cy="325374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出现用户登录页面。输入之前入伍报名时的账号和密码，进入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63920" cy="41954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之后，点击“进行兵役登记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70475" cy="3224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“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报表打印”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退役），如果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之前退役，就选择“往年报表打印”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499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8087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点击过后会出现自己的报名信息。点击第一项的右侧“打印报表”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410400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点击“下载高校学生退役复学学费减免申请表”即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7960" cy="386207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这时需要再完善一下自己的学业信息（院系、专业、班级、学号等）和申请类型（退役复学或退役入学），提交。点击“下载表格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5575" cy="40405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此时系统就自动生成“高等学校学生国家教育资助申请表Ⅱ”。打印完成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32385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reworks and love</cp:lastModifiedBy>
  <dcterms:modified xsi:type="dcterms:W3CDTF">2019-09-17T09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