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/>
      </w:pPr>
      <w:r>
        <w:rPr/>
        <w:t>亳州学院招标采购文件审批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31"/>
      </w:tblGrid>
      <w:tr>
        <w:trPr>
          <w:trHeight w:val="454" w:hRule="exac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：□基建  □修缮  □采购  □其它</w:t>
            </w:r>
          </w:p>
        </w:tc>
      </w:tr>
      <w:tr>
        <w:trPr>
          <w:trHeight w:val="100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门：</w:t>
            </w:r>
          </w:p>
        </w:tc>
      </w:tr>
      <w:tr>
        <w:trPr>
          <w:trHeight w:val="9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340" w:hRule="exac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概述（可另附）：</w:t>
            </w:r>
          </w:p>
        </w:tc>
      </w:tr>
      <w:tr>
        <w:trPr>
          <w:trHeight w:val="2206" w:hRule="exac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115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办公室运转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：□政府招标      □学校招标     □补充合同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：□公开招标      □邀请招标     □竞争性谈判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一来源      □询价         □其他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评标方法：□低价中标      □综合评标     □其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招标工作领导小组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项目内容概述写不下可以另附材料。提交本审批表的同时提交详细的需求及参数方案（电子和纸质）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04:00Z</dcterms:created>
  <dc:creator>Users</dc:creator>
  <dc:description/>
  <cp:keywords/>
  <dc:language>en-US</dc:language>
  <cp:lastModifiedBy>PC</cp:lastModifiedBy>
  <cp:lastPrinted>2016-09-01T15:29:00Z</cp:lastPrinted>
  <dcterms:modified xsi:type="dcterms:W3CDTF">2018-04-04T03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