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亳州学院解除处分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720"/>
        <w:gridCol w:w="1080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本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在违纪受处分后，该生遵守校规校纪，表现良好，无再次违纪行为。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0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印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21:00Z</dcterms:created>
  <dc:creator>clb</dc:creator>
  <dc:description/>
  <dc:language>en-US</dc:language>
  <cp:lastModifiedBy>alex1410610941</cp:lastModifiedBy>
  <cp:lastPrinted>2014-05-04T15:41:00Z</cp:lastPrinted>
  <dcterms:modified xsi:type="dcterms:W3CDTF">2018-05-29T08:46:42Z</dcterms:modified>
  <cp:revision>24</cp:revision>
  <dc:subject/>
  <dc:title>亳州师范高等专科学校处分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