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801100" cy="5450205"/>
                <wp:effectExtent l="0" t="0" r="2203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450040"/>
                          <a:chOff x="0" y="0"/>
                          <a:chExt cx="8801280" cy="54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4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《医疗保险卡、证》到定点医疗机构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6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798200"/>
                            <a:ext cx="171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 步 检 查 诊 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21945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9192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住院治疗，医院核对《医疗保险卡、证》无误后，医生出具住院单，实名办理住院手续。《医疗保险卡、证》放医院住院收费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9126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146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需住院，给予必要诊疗处理，初步检查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408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89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82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0766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医院住院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473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6710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出院，结清个人负担部分，领回《医疗保险卡、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4275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76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写病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66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院后完整病历归档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897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6992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外转治疗，由市医院开具转诊转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3120" y="22935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6899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医保中心登记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4560" y="3086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3482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往外地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4560" y="3878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1756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院带外转审批单、费用发票、清单、出院小结、《医保卡、证》到市医保中心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97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保职工患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37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93pt;height:429.15pt" coordorigin="0,468" coordsize="13860,8583">
                <v:rect id="shape_0" stroked="f" o:allowincell="f" style="position:absolute;left:0;top:468;width:13859;height:8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028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《医疗保险卡、证》到定点医疗机构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2809" to="6121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300;width:26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 步 检 查 诊 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9,3924" to="6120,4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9;top:4393;width:39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住院治疗，医院核对《医疗保险卡、证》无误后，医生出具住院单，实名办理住院手续。《医疗保险卡、证》放医院住院收费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79,3480" to="4198,3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59;top:3169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需住院，给予必要诊疗处理，初步检查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4260" to="2339,4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0;top:4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5952" to="6120,6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6888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医院住院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7512" to="6120,7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00;top:7824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出院，结清个人负担部分，领回《医疗保险卡、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7201" to="4379,7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40;top:68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写病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9,8289" to="2519,8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40;top:766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院后完整病历归档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39,3457" to="8638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9;top:314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外转治疗，由市医院开具转诊转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57,4080" to="10258,45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9;top:470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医保中心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59,5329" to="10260,5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9;top:595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往外地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59,6576" to="10260,7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0;top:7044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院带外转审批单、费用发票、清单、出院小结、《医保卡、证》到市医保中心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0,1560" to="612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937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保职工患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7356" to="2520,7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97"/>
      <w:jc w:val="both"/>
      <w:rPr/>
    </w:pPr>
    <w:r>
      <w:rPr>
        <w:b/>
        <w:sz w:val="44"/>
        <w:szCs w:val="44"/>
      </w:rPr>
      <w:t>亳州市市直单位参保职工就医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7:00Z</dcterms:created>
  <dc:creator>user</dc:creator>
  <dc:description/>
  <cp:keywords/>
  <dc:language>en-US</dc:language>
  <cp:lastModifiedBy>微软用户</cp:lastModifiedBy>
  <cp:lastPrinted>2011-09-13T11:52:00Z</cp:lastPrinted>
  <dcterms:modified xsi:type="dcterms:W3CDTF">2011-09-20T02:36:00Z</dcterms:modified>
  <cp:revision>12</cp:revision>
  <dc:subject/>
  <dc:title/>
</cp:coreProperties>
</file>