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部门工作职责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全面贯彻落实教育部、省教育厅和学校党委下发的有关思想政治理论课建设的文件规定；认真执行学校教学、科研等职能部门有关教学、科研文件等规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教师队伍建设，负责教师队伍的培养培训、专业技术职务评审以及学术交流活动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师德师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断提高教师队伍整体素质和业务能力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工作计划，制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计划，承担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思想政治理论课的教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研工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高教师科研意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科研推动教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好常规教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检查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实践教学基地建设，建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育人机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加强与其他部门的合作，做好全校师德建设工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广泛开展调查研究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好大学生思想政治教育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完成学校交办的其他工作任务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7"/>
          <w:szCs w:val="27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主任岗位职责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校党委领导下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思想政治理论课教研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全面工作，保证党的路线、方针、政策和学校各项工作部署及规章制度在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得到正确贯彻执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学校工作要求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制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思想政治理论课教研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建设、师资队伍建设、规章制度建设等发展计划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制订思想政治理论课教研部工作计划，总结学期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依据国家思想政治理论课的有关规定，结合学校培养目标和教学计划等实际情况，配合教务处落实思想政治理论课的安排；审批本部教师教学大纲、授课计划，定期检查本部教师授课情况，及时分析、研究和解决存在的问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对本部各教研室进行指导和考评，审批教研室活动计划并督促落实。抓好教学科研工作，积极组织、鼓励本部教师参加学术交流活动，鼓励其通过各种形式进修、学习、深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立、健全思想政治理论课教研部的教学文件、教学档案、教学资料归档制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思想政治理论课教研部财务工作，掌管好思想政治理论课教研部各项基金的使用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成学校下达的其他任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1981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副主任岗位职责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部主任的领导下，全面负责教学管理工作；组织贯彻执行上级有关教学方面的方针、政策、规定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本部各类教学文件的修订和制订。组织本部各门课程教学大纲、教学计划、教学进度的编写和修订并组织实施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本部教学检查、督导、评比和业务考核工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督促、检查、指导教研室工作。抓好教学研究、课程建设工作，组织开展教学经验交流活动。指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秘书搞好教学资料、技术档案的管理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配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管理部门处理有关本部门的各种教学行政事务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定期向部主任汇报工作情况；部主任外出期间，代替部主任主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相关工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成上级领导及部门交办的其他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教学秘书岗位职责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配合部主任搞好日常教学管理工作。了解工作动态，及时沟通信息，按时填写教学任务书及教学文件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核定工作量，做好与各系部之间的联系和沟通工作，为教师教学活动提供服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配合部主任及教研室主任安排教学检查，做好教学检查总结与相关信息统计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部主任的指导下，做好各项科研准备工作，负责思想政治理论课教研部的各种教学、科研信息、档案管理等统计整理、存档及向有关部门报送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及时掌握思想政治理论教学信息，为本部教师提供信息服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断改进资料管理，充分利用现代化技术，提高工作效率和工作质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81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教研室主任岗位职责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制定教研室学期工作计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写出工作总结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好期初、期中、期终教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检查工作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制定并实施本教研室课程建设计划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本教研室教师考试改革、题库建设工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组织本教研室教师命题、审核试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阅卷和试卷分析等工作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定期组织教研活动（如集体备课，公开、示范、诊断教学，研究教学方法，改革考试方法，交流教学经验等）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完成上级领导及部门交办的其他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思想政治理论课教研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教师岗位职责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遵守国家法律法规和学校的规章制度，贯彻国家的教育方针，遵守职业道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人师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从学校和思想政治理论课教研部的工作安排，维护学校正常的教学秩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认真填写学期教学进度计划表。钻研教材，认真备课、上课，进行学期教学工作总结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积极开展教学研究活动，灵活运用教学方法和手段开展教学活动，提高教学质量。积极指导学生参加实践教学活动，培养学生实践能力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坚持互相听课制度，推广典型教案、优质课例，推进教学研究与教学改革，不断提高教学水平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积极科学研究工作，不断提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平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从学校、教务处和思想政治理论课教研部临时性工作安排，并保证高效率完成任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2259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623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3148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28:00Z</dcterms:created>
  <dc:creator>X</dc:creator>
  <dc:description/>
  <dc:language>en-US</dc:language>
  <cp:lastModifiedBy>zhanghuifang</cp:lastModifiedBy>
  <dcterms:modified xsi:type="dcterms:W3CDTF">2015-04-19T02:28:00Z</dcterms:modified>
  <cp:revision>2</cp:revision>
  <dc:subject/>
  <dc:title>思政部工作职责</dc:title>
</cp:coreProperties>
</file>