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物与食品工程系易燃易爆药品管理制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管理易燃易爆、剧毒物品、化学药品的工作人员必须具备高度的责任心，作风严谨，工作踏实，严于职守，自觉遵守有关法律法规和学校各项规章制度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管理人员必须将易燃易爆、剧毒物品、化学药品建立详细帐册，包括总帐、明细帐、领用审批单、领用记录册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管理人员必须将易燃易爆、剧毒物品、化学药品按规定分门别类存放，并在存放处贴上标签，注明“危险”字样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任何领用易燃易爆，剧毒物品、化学药品者，必须持有分管领导签字的审批单，并办理登记领用物品名称、数量、用途、领用人签字等手续。管理人员必须严格执行领用手续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管理人员对易燃易爆、剧毒物品、化学药品必须做好防尘、防潮、防腐蚀、防暴晒等各项工作，严格做好预防事故工作，避免因管理疏忽而产生不良后果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六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管理人员要做好易燃易爆、剧毒药品、化学药品存放室的防盗、防火工作，保持存放室内整洁。要按规定在存放室内配备防盗、防火设施，照明线路应定期检查，保证安全，消除隐患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七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闲杂人员不得进入易燃易爆、剧毒物品、化学药品存放室内，未经管理人员准许，领用人不得进入存放室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八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易燃易爆、剧毒物品、化学药品自然失效，需要报废，管理人员必须事先提出请示申请。经主管部门审核、查验、确认可以报废时，由主管领导签字，做好帐册登记，方可报废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九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对因保管不慎、管理不当，造成易燃易爆、剧毒物品、化学药品丢失、损坏，管理人员应立即向主管部门、保卫处报告，不得延误时机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2:52Z</dcterms:created>
  <dc:creator>Administrator</dc:creator>
  <dc:description/>
  <dc:language>en-US</dc:language>
  <cp:lastModifiedBy>头痛娃娃</cp:lastModifiedBy>
  <dcterms:modified xsi:type="dcterms:W3CDTF">2023-03-23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AF35F56E40AD93775E4810B4A8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