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生物与食品工程系实验室仪器损坏、遗失赔偿办法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一、因下列原因，造成实验设备的损坏、丢失者应予以赔偿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尚未掌握操作规程或未了解性能及使用方法，不听从指挥，不按照操作规程，擅自使用、移动、拆卸设备而造成损坏者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工作失职，粗心大意，玩忽职守违章致使设备损坏、丢失者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设备存在明显安全隐患或事故前兆，未及时报告和采取相应措施而继续使用酿成事故者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在实验场所嘻戏打闹而损坏设备者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由专人保管使用的仪器设备或其他通用器材因管理失职造成遗失者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因违反管理制度，未履行必要的审批和登记手续，私自携出工作场所而遗失者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借用设备，归还时设备出故障的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二、实验设备的损坏丢失应按以下原则进行计价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零件、配件的损坏丢失，只计零配件的损失价值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局部损坏可以修复的，只计修理费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因局部损坏或丟失零配件而致使整机报废的，应根据整机的新旧程度折价计算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损坏后质量显著下降，但还能使用的，应按其质量变化程度酌计损失价值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三、遗失、损坏设备发生后，责任人应及时向指导教师或实验室负责人报告并据实登记损失情况。实验室、实验实训中心及系部主管领导应及时查明原因，提出处理意见报上级主管部门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1:03Z</dcterms:created>
  <dc:creator>Administrator</dc:creator>
  <dc:description/>
  <dc:language>en-US</dc:language>
  <cp:lastModifiedBy>头痛娃娃</cp:lastModifiedBy>
  <dcterms:modified xsi:type="dcterms:W3CDTF">2023-03-23T07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26CB83B34AFDB8CD6FC8EDACCB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