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亳州学院大讲堂管理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总则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第一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为切实做好“亳州学院大讲堂”的各项工作，使大讲堂活动规范有序、平稳高效地开展，并做到制度化、经常化，特制定本办法。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第二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“亳州学院大讲堂”是由亳州学院主办、亳州学院科研处和党委宣传部牵头承办，面向广大师生员工的综合性讲堂。大讲堂坚持科学性、人文性、时代性和大众性，旨在通过开展多种形式的学术活动，进一步浓厚校园学术氛围。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要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三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讲座内容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（一）国内外相关学科专业领域的学术动态、前沿知识、热点问题和最新研究成果等；</w:t>
      </w:r>
    </w:p>
    <w:p>
      <w:pPr>
        <w:pStyle w:val="Normal"/>
        <w:spacing w:lineRule="exact" w:line="440"/>
        <w:ind w:firstLine="465"/>
        <w:rPr>
          <w:sz w:val="24"/>
          <w:szCs w:val="24"/>
        </w:rPr>
      </w:pPr>
      <w:r>
        <w:rPr>
          <w:sz w:val="24"/>
          <w:szCs w:val="24"/>
        </w:rPr>
        <w:t>（二）高等教育教学改革及创新创业指导。</w:t>
      </w:r>
    </w:p>
    <w:p>
      <w:pPr>
        <w:pStyle w:val="Normal"/>
        <w:spacing w:lineRule="exact" w:line="440"/>
        <w:ind w:firstLine="405"/>
        <w:rPr>
          <w:sz w:val="24"/>
          <w:szCs w:val="24"/>
        </w:rPr>
      </w:pPr>
      <w:r>
        <w:rPr>
          <w:sz w:val="24"/>
          <w:szCs w:val="24"/>
        </w:rPr>
        <w:t>第四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大讲堂中讲台设置校徽及“亳州学院大讲堂”（蓝底红字）作为活动固定标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第五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受邀人条件：国内外专家学者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管理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第六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学院根据工作需要，定期和不定期安排大讲堂活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第七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科研处、党委宣传部负责牵头，协调有关部门具体实施讲座活动。做好场地安排、宣传报道、资料整理等工作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第八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自校外聘请的专家学者由校办公室统一安排接待事宜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第九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专家酬金按照《亳州学院学术讲座管理办法》中有关规定执行，著名学者或其他特殊情况，报请学校研究决定酬金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附则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第十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本办法由科研处负责解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65"/>
        <w:rPr>
          <w:sz w:val="24"/>
          <w:szCs w:val="24"/>
        </w:rPr>
      </w:pPr>
      <w:r>
        <w:rPr>
          <w:sz w:val="24"/>
          <w:szCs w:val="24"/>
        </w:rPr>
        <w:t>第十一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本办法自颁布之日起施行。</w:t>
      </w:r>
    </w:p>
    <w:p>
      <w:pPr>
        <w:pStyle w:val="Normal"/>
        <w:spacing w:lineRule="exact" w:line="44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附件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亳州学院大讲堂计划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亳州学院大讲堂策划案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亳州学院大讲堂总结测评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　　二〇一六年三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3:00Z</dcterms:created>
  <dc:creator>USER</dc:creator>
  <dc:description/>
  <cp:keywords/>
  <dc:language>en-US</dc:language>
  <cp:lastModifiedBy>USER</cp:lastModifiedBy>
  <dcterms:modified xsi:type="dcterms:W3CDTF">2016-05-06T03:32:00Z</dcterms:modified>
  <cp:revision>3</cp:revision>
  <dc:subject/>
  <dc:title/>
</cp:coreProperties>
</file>