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副院长时伟到淮北看望国培学员</w:t>
      </w:r>
    </w:p>
    <w:p>
      <w:pPr>
        <w:pStyle w:val="Normal"/>
        <w:ind w:firstLine="420"/>
        <w:rPr/>
      </w:pPr>
      <w:r>
        <w:rPr/>
        <w:t>1</w:t>
      </w:r>
      <w:r>
        <w:rPr/>
        <w:t>月</w:t>
      </w:r>
      <w:r>
        <w:rPr/>
        <w:t>15</w:t>
      </w:r>
      <w:r>
        <w:rPr/>
        <w:t>日，院党委委员、副院长时伟到淮北看望我院承办的“国培计划（</w:t>
      </w:r>
      <w:r>
        <w:rPr/>
        <w:t>2017</w:t>
      </w:r>
      <w:r>
        <w:rPr/>
        <w:t>）——安徽省特岗教师小学体育与健康短期集中培训项目”学员，我院继续教育中心主任肖庆杰陪同看望。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时伟首先来到国培学员跟岗研修基地——淮北首府实验小学，深入课堂查看学员的上课情况，并与参训学员亲切交谈，详细询问学员的学习和生活情况。时伟希望参训学员，要抓住机会，在学习中与跟岗老师多学习、多交流；要立足岗位，树立专业发展目标，利用好此次培训机会，彼此多沟通、多交流、多切磋、多探讨；要有自己的反思和感悟，并上升到一定的理论高度，用来进一步指导自己的教学实践和专业发展。随后，时伟同该校领导进行了交谈，听取了该校校长杨丽关于学校办学情况的介绍，并对该校为本期国培学员跟岗研修提供的无私帮助表示感谢。最后，时伟深入学员入住的培训基地，详细了解学员的食宿情况，受到了学员的热烈欢迎。</w:t>
      </w:r>
    </w:p>
    <w:p>
      <w:pPr>
        <w:pStyle w:val="Normal"/>
        <w:rPr/>
      </w:pPr>
      <w:r>
        <w:rPr/>
        <w:drawing>
          <wp:inline distT="0" distB="0" distL="0" distR="0">
            <wp:extent cx="5705475" cy="3800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次国培采用集中培训和跟岗实践相结合的方式，学员前</w:t>
      </w:r>
      <w:r>
        <w:rPr/>
        <w:t>5</w:t>
      </w:r>
      <w:r>
        <w:rPr/>
        <w:t>天在我院接受集中培训，之后到赴淮北实验小学和首府实验小学进行为期</w:t>
      </w:r>
      <w:r>
        <w:rPr/>
        <w:t>10</w:t>
      </w:r>
      <w:r>
        <w:rPr/>
        <w:t>天跟岗研修，共有来自安庆、六安、滁州、蚌埠、宿州、阜阳和亳州等地的</w:t>
      </w:r>
      <w:r>
        <w:rPr/>
        <w:t>50</w:t>
      </w:r>
      <w:r>
        <w:rPr/>
        <w:t>名特岗小学体育与健康教师参加了此次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0:00Z</dcterms:created>
  <dc:creator>X</dc:creator>
  <dc:description/>
  <dc:language>en-US</dc:language>
  <cp:lastModifiedBy>Administrator</cp:lastModifiedBy>
  <dcterms:modified xsi:type="dcterms:W3CDTF">2018-05-10T08:19:52Z</dcterms:modified>
  <cp:revision>1</cp:revision>
  <dc:subject/>
  <dc:title>副院长时伟到淮北看望国培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