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皖社科规划办〔</w:t>
      </w:r>
      <w:r>
        <w:rPr>
          <w:szCs w:val="21"/>
        </w:rPr>
        <w:t>2014</w:t>
      </w:r>
      <w:r>
        <w:rPr>
          <w:szCs w:val="21"/>
        </w:rPr>
        <w:t>〕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做好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国家社科基金项目申报工作的通知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各有关单位科研管理部门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度国家社科基金项目申报工作已于近日启动。为做好我省项目申报工作，根据全国社科规划办</w:t>
      </w:r>
      <w:r>
        <w:rPr>
          <w:szCs w:val="21"/>
        </w:rPr>
        <w:t>[2014]76</w:t>
      </w:r>
      <w:r>
        <w:rPr>
          <w:szCs w:val="21"/>
        </w:rPr>
        <w:t>号通知精神，现将有关事项通知如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、高度重视，广泛动员。要把国家社科基金项目申报作为当前科研工作的首要任务，抓紧抓好。切实加强宣传动员，进一步挖掘申报潜力，积极动员具有一定项目申报经验和研究实力的科研人员，包括符合条件的退休人员进行申报，确保申报数量比往年有所增长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二、加强指导，提高质量。各单位要认真总结近年来国家社科基金项目申报工作的经验，进一步发挥本单位的科研优势和学科优势，争取项目申报工作再上新台阶。要加强对项目申报的指导，组织专家做好申报辅导，对项目选题、设计论证等进行指导和把关，避免低水平申报和重复申报，努力使项目申报质量和层次有新的提升。鉴于今年仍然实行限额申报，我办将继续组织同行专家对申报材料进行初筛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认真审查，严格把关。各单位科研管理部门要认真做好申报材料的审查工作，尤其要重点审查申报资格、前期研究成果的真实性、课题组的研究实力和必备条件、填表规范等，确保每一份申报材料规范有效。要注意今年申报政策的新变化，严格按照新的要求进行申报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四、做好服务，按时申报。各单位科研管理部门要为项目申报提供及时便捷的服务，认真做好申报数据录入、打印报表和申请书汇总报送等各项工作。申报课题须按照新修订的《国家社会科学基金项目申请书》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版）和《国家社会科学基金项目课题论证活页》要求如实填写，按旧版《申请书》填报者一律不予受理。数据录入须采用《国家社科基金项目申报管理信息系统》（</w:t>
      </w:r>
      <w:r>
        <w:rPr>
          <w:szCs w:val="21"/>
        </w:rPr>
        <w:t>2010</w:t>
      </w:r>
      <w:r>
        <w:rPr>
          <w:szCs w:val="21"/>
        </w:rPr>
        <w:t>年版），不录入“参加者”、“推荐人”、“课题设计论证”</w:t>
      </w:r>
      <w:r>
        <w:rPr>
          <w:szCs w:val="21"/>
        </w:rPr>
        <w:t>3</w:t>
      </w:r>
      <w:r>
        <w:rPr>
          <w:szCs w:val="21"/>
        </w:rPr>
        <w:t>项内容。</w:t>
      </w:r>
    </w:p>
    <w:p>
      <w:pPr>
        <w:pStyle w:val="Normal"/>
        <w:ind w:firstLine="420"/>
        <w:jc w:val="left"/>
        <w:rPr/>
      </w:pPr>
      <w:r>
        <w:rPr>
          <w:szCs w:val="21"/>
        </w:rPr>
        <w:t>报送我办的材料包括：（</w:t>
      </w:r>
      <w:r>
        <w:rPr>
          <w:szCs w:val="21"/>
        </w:rPr>
        <w:t>1</w:t>
      </w:r>
      <w:r>
        <w:rPr>
          <w:szCs w:val="21"/>
        </w:rPr>
        <w:t>）申请书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6</w:t>
      </w:r>
      <w:r>
        <w:rPr>
          <w:szCs w:val="21"/>
        </w:rPr>
        <w:t>份，活页</w:t>
      </w:r>
      <w:r>
        <w:rPr>
          <w:szCs w:val="21"/>
        </w:rPr>
        <w:t>7</w:t>
      </w:r>
      <w:r>
        <w:rPr>
          <w:szCs w:val="21"/>
        </w:rPr>
        <w:t>份，活页夹在申请书内，采取“</w:t>
      </w:r>
      <w:r>
        <w:rPr>
          <w:szCs w:val="21"/>
        </w:rPr>
        <w:t>1</w:t>
      </w:r>
      <w:r>
        <w:rPr>
          <w:szCs w:val="21"/>
        </w:rPr>
        <w:t>夹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方式；（</w:t>
      </w:r>
      <w:r>
        <w:rPr>
          <w:szCs w:val="21"/>
        </w:rPr>
        <w:t>2</w:t>
      </w:r>
      <w:r>
        <w:rPr>
          <w:szCs w:val="21"/>
        </w:rPr>
        <w:t>）用管理系统打印的《国家社科基金项目申请书清单》和《各学科分类申报数量汇总统计表》，加盖单位公章；（</w:t>
      </w:r>
      <w:r>
        <w:rPr>
          <w:szCs w:val="21"/>
        </w:rPr>
        <w:t>3</w:t>
      </w:r>
      <w:r>
        <w:rPr>
          <w:szCs w:val="21"/>
        </w:rPr>
        <w:t>）电子版《国家社科基金项目申请书》（</w:t>
      </w:r>
      <w:r>
        <w:rPr>
          <w:szCs w:val="21"/>
        </w:rPr>
        <w:t>2003</w:t>
      </w:r>
      <w:r>
        <w:rPr>
          <w:szCs w:val="21"/>
        </w:rPr>
        <w:t>版</w:t>
      </w:r>
      <w:r>
        <w:rPr>
          <w:szCs w:val="21"/>
        </w:rPr>
        <w:t>Microsoft Word</w:t>
      </w:r>
      <w:r>
        <w:rPr>
          <w:szCs w:val="21"/>
        </w:rPr>
        <w:t>文件格式，不包括《活页》），申请书以申请人姓名命名，按学科分类汇总后放在一个文件夹中，文件夹以单位名称命名。在报送纸质材料前将汇总的电子版申请书和用申报管理系统汇总的“数据表”数据（即</w:t>
      </w:r>
      <w:r>
        <w:rPr>
          <w:szCs w:val="21"/>
        </w:rPr>
        <w:t>xmsbsj.dbf</w:t>
      </w:r>
      <w:r>
        <w:rPr>
          <w:szCs w:val="21"/>
        </w:rPr>
        <w:t>文件）统一发至我办邮箱（</w:t>
      </w:r>
      <w:r>
        <w:rPr>
          <w:szCs w:val="21"/>
        </w:rPr>
        <w:t>ahskghb@126.com</w:t>
      </w:r>
      <w:r>
        <w:rPr>
          <w:szCs w:val="21"/>
        </w:rPr>
        <w:t>），并确保电子数据和《申请书》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度国家社科基金项目继续实行限额申报。本科院校及省社科院、省委党校等单位参照往年申报数量进行申报。其他单位申报数量不超过</w:t>
      </w:r>
      <w:r>
        <w:rPr>
          <w:szCs w:val="21"/>
        </w:rPr>
        <w:t>2</w:t>
      </w:r>
      <w:r>
        <w:rPr>
          <w:szCs w:val="21"/>
        </w:rPr>
        <w:t>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办即日起开始受理项目申报，截止时间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逾期不再受理。其他事项请按照《</w:t>
      </w:r>
      <w:r>
        <w:rPr>
          <w:szCs w:val="21"/>
        </w:rPr>
        <w:t>2015</w:t>
      </w:r>
      <w:r>
        <w:rPr>
          <w:szCs w:val="21"/>
        </w:rPr>
        <w:t>年国家社科基金项目课题指南》和《申报公告》要求执行，相关材料请从全国社科规划办网站下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省社科规划办公室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NTKO</dc:creator>
  <dc:description/>
  <cp:keywords/>
  <dc:language>en-US</dc:language>
  <cp:lastModifiedBy>NTKO</cp:lastModifiedBy>
  <dcterms:modified xsi:type="dcterms:W3CDTF">2015-01-13T09:57:00Z</dcterms:modified>
  <cp:revision>1</cp:revision>
  <dc:subject/>
  <dc:title>皖社科规划办〔2014〕6号</dc:title>
</cp:coreProperties>
</file>