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" w:hAnsi="黑体" w:eastAsia="黑体" w:cs="黑体"/>
          <w:sz w:val="32"/>
          <w:szCs w:val="36"/>
          <w:lang w:eastAsia="zh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3"/>
          <w:kern w:val="0"/>
          <w:sz w:val="44"/>
          <w:szCs w:val="44"/>
          <w:shd w:fill="FFFFFF" w:val="clear"/>
          <w:lang w:eastAsia="zh-CN"/>
        </w:rPr>
      </w:pPr>
      <w:r>
        <w:rPr>
          <w:rFonts w:eastAsia="黑体" w:cs="方正小标宋_GBK" w:ascii="黑体" w:hAnsi="黑体"/>
          <w:sz w:val="32"/>
          <w:szCs w:val="36"/>
          <w:lang w:eastAsia="zh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23"/>
          <w:sz w:val="44"/>
          <w:szCs w:val="44"/>
          <w:shd w:fill="FFFFFF" w:val="clear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3"/>
          <w:kern w:val="0"/>
          <w:sz w:val="44"/>
          <w:szCs w:val="44"/>
          <w:shd w:fill="FFFFFF" w:val="clear"/>
          <w:lang w:eastAsia="zh-CN"/>
        </w:rPr>
        <w:t>2023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3"/>
          <w:kern w:val="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3"/>
          <w:kern w:val="0"/>
          <w:sz w:val="44"/>
          <w:szCs w:val="44"/>
          <w:shd w:fill="FFFFFF" w:val="clear"/>
          <w:lang w:eastAsia="zh-CN"/>
        </w:rPr>
        <w:t>安徽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3"/>
          <w:kern w:val="0"/>
          <w:sz w:val="44"/>
          <w:szCs w:val="44"/>
          <w:shd w:fill="FFFFFF" w:val="clear"/>
        </w:rPr>
        <w:t>省知识产权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3"/>
          <w:kern w:val="0"/>
          <w:sz w:val="44"/>
          <w:szCs w:val="44"/>
          <w:shd w:fill="FFFFFF" w:val="clear"/>
          <w:lang w:eastAsia="zh-CN"/>
        </w:rPr>
        <w:t>课题研究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3"/>
          <w:kern w:val="0"/>
          <w:sz w:val="44"/>
          <w:szCs w:val="44"/>
          <w:shd w:fill="FFFFFF" w:val="clear"/>
        </w:rPr>
        <w:t>项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6"/>
          <w:kern w:val="0"/>
          <w:sz w:val="44"/>
          <w:szCs w:val="44"/>
          <w:shd w:fill="FFFFFF" w:val="clear"/>
        </w:rPr>
        <w:t>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23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23"/>
          <w:sz w:val="44"/>
          <w:szCs w:val="44"/>
          <w:shd w:fill="FFFFFF" w:val="clear"/>
        </w:rPr>
        <w:t>申报指南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FZBiaoYS_GBK_YS_Share;仿宋" w:hAnsi="FZBiaoYS_GBK_YS_Share;仿宋" w:eastAsia="FZBiaoYS_GBK_YS_Share;仿宋" w:cs="FZBiaoYS_GBK_YS_Share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23"/>
          <w:sz w:val="32"/>
          <w:szCs w:val="32"/>
        </w:rPr>
      </w:pPr>
      <w:r>
        <w:rPr>
          <w:rFonts w:eastAsia="FZBiaoYS_GBK_YS_Share;仿宋" w:cs="FZBiaoYS_GBK_YS_Share;仿宋" w:ascii="FZBiaoYS_GBK_YS_Share;仿宋" w:hAnsi="FZBiaoYS_GBK_YS_Share;仿宋"/>
          <w:b w:val="false"/>
          <w:bCs/>
          <w:i w:val="false"/>
          <w:caps w:val="false"/>
          <w:smallCaps w:val="false"/>
          <w:color w:val="333333"/>
          <w:spacing w:val="23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32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23"/>
          <w:sz w:val="32"/>
          <w:szCs w:val="32"/>
          <w:lang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</w:rPr>
        <w:t>一、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eastAsia="zh-CN"/>
        </w:rPr>
        <w:t>总体目标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省知识产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课题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贯彻落实党的二十大关于“加强知识产权法治保障，形成支持全面创新的基础制度”要求和习近平总书记对知识产权工作的重要讲话指示精神为指引，聚焦《安徽省知识产权强省建设纲要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-20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）》《安徽省“十四五”知识产权发展规划》实施过程中的重点、难点、热点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重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形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全省经济和社会高质量发展具有支撑和推动作用的知识产权创造、运用、保护、管理和服务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课题研究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32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eastAsia="zh-CN"/>
        </w:rPr>
        <w:t>二、申报要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申报单位为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省具有独立法人资格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机关事业单位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企业、高校、科研机构和社会组织，以及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省注册，并经法人单位授权的分支机构等单位。可两家单位（不超过两家）共同申报，但须确定一家牵头单位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申报项目需符合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省知识产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课题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管理办法》规定和本申报指南相关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可以根据本指南提出的研究方向拟定具体题目申报，也可自行选题申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申报项目应坚持目标相关性和经济合理性的原则，合理编制项目资金预算，确保绩效目标符合要求、指向明确、细化量化、可比可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申报单位和项目团队需具备实施项目的相应条件，具有良好的信用记录，单位经营和管理状况良好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的研究需在本年度内完成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eastAsia="zh-CN" w:bidi="ar"/>
        </w:rPr>
        <w:t>三、研究方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省知识产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课题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围绕以下研究方向开展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一） 知识产权创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城市创新指数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高价值发明专利培育路径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科研组织促进高价值专利培育及产出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企业高价值专利培育及保护策略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皖北地区知识产权高质量发展路径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二） 知识产权运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专利密集型产业统计与分析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知识产权支撑安徽省新兴产业高质量发展路径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利导航对开发区创新发展支撑作用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利视角下安徽省新能源汽车动力电池产业发展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三） 知识产权保护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海外知识产权风险预警工作指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知识产权侵权鉴定的现状分析、发展路径及鉴定机构建设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商业秘密法律保护现状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TRIZ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创新模型在企业专利风险规避与保护中的应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新能源汽车产业链海外知识产权风险应对策略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中医药传统知识保护与现代知识产权制度衔接路径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四） 知识产权管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地理标志知识产权保护、管理和运用的理论创新和地方实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利统计与产业分类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利申请预审标准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专利调查与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五） 知识产权服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利代理机构运营现状及发展对策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高校知识产权教育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自贸区知识产权仲裁机构建设现状研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FZBiaoYS_GBK_YS_Share">
    <w:altName w:val="仿宋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left"/>
      <w:outlineLvl w:val="0"/>
    </w:pPr>
    <w:rPr>
      <w:rFonts w:ascii="Times New Roman" w:hAnsi="Times New Roman" w:eastAsia="黑体" w:cs="Times New Roman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21">
    <w:name w:val="标题 2 字符1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副标题 Char"/>
    <w:basedOn w:val="Style11"/>
    <w:qFormat/>
    <w:rPr>
      <w:rFonts w:ascii="Calibri Light" w:hAnsi="Calibri Light" w:eastAsia="仿宋_GB2312" w:cs="Times New Roman"/>
      <w:b/>
      <w:bCs/>
      <w:kern w:val="2"/>
      <w:sz w:val="24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b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libri Light" w:hAnsi="Calibri Light" w:eastAsia="仿宋_GB2312" w:cs="Times New Roman"/>
      <w:b/>
      <w:bCs/>
      <w:kern w:val="2"/>
      <w:sz w:val="24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35:00Z</dcterms:created>
  <dc:creator>zxy</dc:creator>
  <dc:description/>
  <dc:language>en-US</dc:language>
  <cp:lastModifiedBy>y-and-me</cp:lastModifiedBy>
  <cp:lastPrinted>2023-02-24T10:17:00Z</cp:lastPrinted>
  <dcterms:modified xsi:type="dcterms:W3CDTF">2023-02-24T02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76BEFF4F64A43B6FB6F80ECAEF3CC</vt:lpwstr>
  </property>
  <property fmtid="{D5CDD505-2E9C-101B-9397-08002B2CF9AE}" pid="3" name="KSOProductBuildVer">
    <vt:lpwstr>2052-11.1.0.13703</vt:lpwstr>
  </property>
</Properties>
</file>