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生党员证明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9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同学，性别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民族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出生，身份证号码为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。系我院（系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专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级本科生。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被批准为中共预备党员，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按期转正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特此证明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院（系）党总支（盖章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     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jc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党委组织部（盖章）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     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9:00Z</dcterms:created>
  <dc:creator>User</dc:creator>
  <dc:description/>
  <cp:keywords/>
  <dc:language>en-US</dc:language>
  <cp:lastModifiedBy>lenovo</cp:lastModifiedBy>
  <cp:lastPrinted>2014-05-05T15:26:00Z</cp:lastPrinted>
  <dcterms:modified xsi:type="dcterms:W3CDTF">2023-10-11T03:36:00Z</dcterms:modified>
  <cp:revision>25</cp:revision>
  <dc:subject/>
  <dc:title>关于做好我校2012年大学生村官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