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2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24"/>
          <w:szCs w:val="44"/>
        </w:rPr>
        <w:t>亳州学院学生复学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674"/>
        <w:gridCol w:w="851"/>
        <w:gridCol w:w="1275"/>
        <w:gridCol w:w="1702"/>
        <w:gridCol w:w="850"/>
        <w:gridCol w:w="1015"/>
      </w:tblGrid>
      <w:tr>
        <w:trPr>
          <w:trHeight w:val="71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6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说明（可另附相关证明材料）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生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签字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盖章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hanging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firstLine="5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  <w:t>注：相关证明材料包括：由二级甲等以上医院或特殊疾病防治中心出具的诊断证明、退伍证、创业证明等材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7:00Z</dcterms:created>
  <dc:creator>a</dc:creator>
  <dc:description/>
  <dc:language>en-US</dc:language>
  <cp:lastModifiedBy>头痛娃娃</cp:lastModifiedBy>
  <cp:lastPrinted>2023-03-09T08:59:00Z</cp:lastPrinted>
  <dcterms:modified xsi:type="dcterms:W3CDTF">2023-03-09T02:46:05Z</dcterms:modified>
  <cp:revision>73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5641825640C4BDB358C94919F7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