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亳州师范高等专科学校招标备案登记表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0"/>
        <w:gridCol w:w="1204"/>
        <w:gridCol w:w="602"/>
        <w:gridCol w:w="1441"/>
        <w:gridCol w:w="2002"/>
      </w:tblGrid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□ 修缮□ 采购□ 其它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负责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□ 基金□ 自筹□ 捐赠□</w:t>
            </w:r>
          </w:p>
        </w:tc>
      </w:tr>
      <w:tr>
        <w:trPr>
          <w:trHeight w:val="113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公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□  张贴□  其它□</w:t>
            </w:r>
          </w:p>
        </w:tc>
      </w:tr>
      <w:tr>
        <w:trPr>
          <w:trHeight w:val="1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意见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□  邀请招标□  竞争性谈判□  单一来源谈判□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方法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价中标□  合理低价中标□  平均价中标□  其他□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标时间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时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时</w:t>
            </w:r>
          </w:p>
        </w:tc>
      </w:tr>
      <w:tr>
        <w:trPr>
          <w:trHeight w:val="74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产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法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□  选派□  指定□  其它□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20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评委签名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记人：                           登记时间：      年  月  日  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