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自考毕业论文安排与实践环节考核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我校自考助学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自考毕业论文安排与实践环节考核报名工作现已开始，现将有关事宜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报名对象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及以前的自考各专业学生，参加自考专业考试单科成绩合格超过六门（含六门，含《马克思主义哲学原理》和《近代史纲要》），均可参加论文答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报名地点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自考学生在自考班主任处报名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及以前的自考学生到继续教育中心张影老师处（行政楼</w:t>
      </w:r>
      <w:r>
        <w:rPr>
          <w:rFonts w:cs="宋体;SimSun" w:ascii="宋体;SimSun" w:hAnsi="宋体;SimSun"/>
          <w:sz w:val="28"/>
          <w:szCs w:val="28"/>
        </w:rPr>
        <w:t>2058</w:t>
      </w:r>
      <w:r>
        <w:rPr>
          <w:rFonts w:ascii="宋体;SimSun" w:hAnsi="宋体;SimSun" w:cs="宋体;SimSun"/>
          <w:sz w:val="28"/>
          <w:szCs w:val="28"/>
        </w:rPr>
        <w:t>室）报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前需事先选好论文题目，报名时将准考证号、论文题目等信息一并填写《毕业论文设计报名登记表》（见附表）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报名与答辩时间安排：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论文辅导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实践考核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答辩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已经毕业离校的我校自考学生可直接到主考学校报名，原则上不在我校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亳州师专继续教育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自学助学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专业毕业论文设计报名登记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60"/>
        <w:gridCol w:w="2156"/>
        <w:gridCol w:w="6762"/>
        <w:gridCol w:w="2160"/>
        <w:gridCol w:w="1260"/>
      </w:tblGrid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4:00Z</dcterms:created>
  <dc:creator>微软用户</dc:creator>
  <dc:description/>
  <cp:keywords/>
  <dc:language>en-US</dc:language>
  <cp:lastModifiedBy>微软用户</cp:lastModifiedBy>
  <cp:lastPrinted>2013-03-11T17:16:00Z</cp:lastPrinted>
  <dcterms:modified xsi:type="dcterms:W3CDTF">2014-03-31T08:30:00Z</dcterms:modified>
  <cp:revision>15</cp:revision>
  <dc:subject/>
  <dc:title>关于2011级自考毕业论文安排与实践环节考核的通知</dc:title>
</cp:coreProperties>
</file>