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开展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春季学生公寓安全、卫生、纪律大检查活动的通知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院系、各相关处室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</w:rPr>
        <w:t xml:space="preserve">22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  <w:r>
        <w:rPr>
          <w:rFonts w:eastAsia="仿宋_GB2312" w:cs="仿宋_GB2312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时 </w:t>
      </w:r>
      <w:r>
        <w:rPr>
          <w:rFonts w:eastAsia="仿宋_GB2312" w:cs="仿宋_GB2312" w:ascii="仿宋_GB2312" w:hAnsi="仿宋_GB2312"/>
          <w:sz w:val="32"/>
          <w:szCs w:val="32"/>
        </w:rPr>
        <w:t xml:space="preserve">55 </w:t>
      </w:r>
      <w:r>
        <w:rPr>
          <w:rFonts w:ascii="仿宋_GB2312" w:hAnsi="仿宋_GB2312" w:cs="仿宋_GB2312" w:eastAsia="仿宋_GB2312"/>
          <w:sz w:val="32"/>
          <w:szCs w:val="32"/>
        </w:rPr>
        <w:t xml:space="preserve">分许，亳州市蒙城县乐土镇建明村一居民自建出租屋发生火灾，致 </w:t>
      </w:r>
      <w:r>
        <w:rPr>
          <w:rFonts w:eastAsia="仿宋_GB2312" w:cs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cs="仿宋_GB2312" w:eastAsia="仿宋_GB2312"/>
          <w:sz w:val="32"/>
          <w:szCs w:val="32"/>
        </w:rPr>
        <w:t>人死亡、</w:t>
      </w:r>
      <w:r>
        <w:rPr>
          <w:rFonts w:eastAsia="仿宋_GB2312" w:cs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cs="仿宋_GB2312" w:eastAsia="仿宋_GB2312"/>
          <w:sz w:val="32"/>
          <w:szCs w:val="32"/>
        </w:rPr>
        <w:t>人送院救治。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，省教育厅下发《关于切实做好春季开学及全国“两会”期间学校安全生产工作的通知》（皖教秘安管</w:t>
      </w:r>
      <w:r>
        <w:rPr>
          <w:rFonts w:eastAsia="仿宋_GB2312" w:cs="仿宋_GB2312" w:ascii="仿宋_GB2312" w:hAnsi="仿宋_GB2312"/>
          <w:sz w:val="32"/>
          <w:szCs w:val="32"/>
        </w:rPr>
        <w:t>[2022]4</w:t>
      </w:r>
      <w:r>
        <w:rPr>
          <w:rFonts w:ascii="仿宋_GB2312" w:hAnsi="仿宋_GB2312" w:cs="仿宋_GB2312" w:eastAsia="仿宋_GB2312"/>
          <w:sz w:val="32"/>
          <w:szCs w:val="32"/>
        </w:rPr>
        <w:t>号）；同日，安徽省安全生产委员会下发《关于亳州市蒙城县“</w:t>
      </w:r>
      <w:r>
        <w:rPr>
          <w:rFonts w:eastAsia="仿宋_GB2312" w:cs="仿宋_GB2312" w:ascii="仿宋_GB2312" w:hAnsi="仿宋_GB2312"/>
          <w:sz w:val="32"/>
          <w:szCs w:val="32"/>
        </w:rPr>
        <w:t>2.22”</w:t>
      </w:r>
      <w:r>
        <w:rPr>
          <w:rFonts w:ascii="仿宋_GB2312" w:hAnsi="仿宋_GB2312" w:cs="仿宋_GB2312" w:eastAsia="仿宋_GB2312"/>
          <w:sz w:val="32"/>
          <w:szCs w:val="32"/>
        </w:rPr>
        <w:t>火灾情况的紧急通报》（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皖安办〔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 xml:space="preserve">16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。两份文件均要求切实做好校园安全防控，特别是消防安全管理工作。为落实文件要求，确保广大学生人身财产安全，扎实做好学生公寓安全管理工作，现将有关事项通知如下：</w:t>
      </w:r>
    </w:p>
    <w:p>
      <w:pPr>
        <w:pStyle w:val="Normal"/>
        <w:spacing w:lineRule="auto" w:line="3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活动安排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院系自查：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，宣传发动，各院系开展自查整改；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院系互查：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，学生处组织院系之间互查；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活动总结：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底前，总结活动开展情况，对检查发现隐患整改情况逐一核查，杜绝学生宿舍安全隐患。</w:t>
      </w:r>
    </w:p>
    <w:p>
      <w:pPr>
        <w:pStyle w:val="Normal"/>
        <w:spacing w:lineRule="auto" w:line="3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检查内容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院系要积极行动起来，要以“安全”为主线，认真排查宿舍内存在的各种安全隐患，特别是消防安全隐患。并根据排查出来的安全隐患，制定切实可行的整改方案，及时进行有针对性地整改。检查内容主要包括：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正确使用电器设备。</w:t>
      </w:r>
      <w:r>
        <w:rPr>
          <w:rFonts w:ascii="仿宋_GB2312" w:hAnsi="仿宋_GB2312" w:cs="仿宋_GB2312" w:eastAsia="仿宋_GB2312"/>
          <w:sz w:val="32"/>
          <w:szCs w:val="32"/>
        </w:rPr>
        <w:t>禁止学生在宿舍内私接乱拉电线、网线；不允许使用插排等设备向床头等处乱接电线；插排不允许多个串联，不允许将插排和其他用电设备置于床铺上；离开宿舍时要切断所有电源；严禁在宿舍无人时给手机电池、充电宝等充电。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严禁使用大功率电器和劣质电器。</w:t>
      </w:r>
      <w:r>
        <w:rPr>
          <w:rFonts w:ascii="仿宋_GB2312" w:hAnsi="仿宋_GB2312" w:cs="仿宋_GB2312" w:eastAsia="仿宋_GB2312"/>
          <w:sz w:val="32"/>
          <w:szCs w:val="32"/>
        </w:rPr>
        <w:t>严禁在学生宿舍使用热得快、电水壶、电吹风、暖手宝、电热毯、卷发棒等高能耗电器或纯电阻发热电器；严禁在学生宿舍使用三无产品、无</w:t>
      </w:r>
      <w:r>
        <w:rPr>
          <w:rFonts w:eastAsia="仿宋_GB2312" w:cs="仿宋_GB2312" w:ascii="仿宋_GB2312" w:hAnsi="仿宋_GB2312"/>
          <w:sz w:val="32"/>
          <w:szCs w:val="32"/>
        </w:rPr>
        <w:t>3C</w:t>
      </w:r>
      <w:r>
        <w:rPr>
          <w:rFonts w:ascii="仿宋_GB2312" w:hAnsi="仿宋_GB2312" w:cs="仿宋_GB2312" w:eastAsia="仿宋_GB2312"/>
          <w:sz w:val="32"/>
          <w:szCs w:val="32"/>
        </w:rPr>
        <w:t>强制认证电器、私自改造的电器等劣质电器；严禁在宿舍为电瓶车、电瓶车电瓶充电。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禁止存放易燃易爆等物品。</w:t>
      </w:r>
      <w:r>
        <w:rPr>
          <w:rFonts w:ascii="仿宋_GB2312" w:hAnsi="仿宋_GB2312" w:cs="仿宋_GB2312" w:eastAsia="仿宋_GB2312"/>
          <w:sz w:val="32"/>
          <w:szCs w:val="32"/>
        </w:rPr>
        <w:t>严禁在宿舍内存放酒精、汽油、鞭炮、烟花、打火机等易燃易爆物品；严禁在宿舍内存放、使用酒精炉、电磁炉等炊具；严禁在宿舍内存放管制刀具、棍棒、酒瓶等物品；严禁在宿舍内吸烟和在阳台上往下乱扔烟头等；禁止在学生宿舍内和阳台上长期堆放废旧书籍、报纸、纸箱等可燃杂物。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宿舍内设施类安全隐患。</w:t>
      </w:r>
      <w:r>
        <w:rPr>
          <w:rFonts w:ascii="仿宋_GB2312" w:hAnsi="仿宋_GB2312" w:cs="仿宋_GB2312" w:eastAsia="仿宋_GB2312"/>
          <w:sz w:val="32"/>
          <w:szCs w:val="32"/>
        </w:rPr>
        <w:t>检查宿舍内电器、电路是否有老化、漏电现象；检查宿舍内床护栏、床梯是否存在安全隐患；检查宿舍房间门、锁、防盗网等防盗措施是否有安全隐患；检查宿舍阳台护栏、阳台窗户是否有安全隐患。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宿舍内卫生状况。</w:t>
      </w:r>
      <w:r>
        <w:rPr>
          <w:rFonts w:ascii="仿宋_GB2312" w:hAnsi="仿宋_GB2312" w:cs="仿宋_GB2312" w:eastAsia="仿宋_GB2312"/>
          <w:sz w:val="32"/>
          <w:szCs w:val="32"/>
        </w:rPr>
        <w:t>检查宿舍内务卫生，以卫生促安全，利用本次安全检查，在宿舍内开展一次全面卫生清理活动。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宿舍内管理类安全隐患。</w:t>
      </w:r>
      <w:r>
        <w:rPr>
          <w:rFonts w:ascii="仿宋_GB2312" w:hAnsi="仿宋_GB2312" w:cs="仿宋_GB2312" w:eastAsia="仿宋_GB2312"/>
          <w:sz w:val="32"/>
          <w:szCs w:val="32"/>
        </w:rPr>
        <w:t>检查宿舍内是否有人走不锁门、晚上休息不关门窗、钥匙管理混乱等安全隐患；检查学生电脑、手机、现金等贵重物品的使用与存放是否有安全隐患；检查学生是否有晚归、夜不归宿、留宿外人、私自调换床位等现象。</w:t>
      </w:r>
    </w:p>
    <w:p>
      <w:pPr>
        <w:pStyle w:val="Normal"/>
        <w:spacing w:lineRule="auto" w:line="3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要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  <w:highlight w:val="yellow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提高认识，加强领导。各院系要加强对整个活动的组织领导，做好分工，确保活动顺利开展并取得实效。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highlight w:val="yellow"/>
          <w:u w:val="single"/>
        </w:rPr>
        <w:t>在本次院系互查中，对安全、卫生、纪律问题突出宿舍且被重点通报宿舍，辅导员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highlight w:val="yellow"/>
          <w:u w:val="single"/>
        </w:rPr>
        <w:t>3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highlight w:val="yellow"/>
          <w:u w:val="single"/>
        </w:rPr>
        <w:t>月份岗位津贴适当降低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加强教育，提高技能。消防安全管理是学生公寓安全管理的主要内容，是安全工作的重中之重。各院系要通过主题班会、座谈会等形式开展消防安全教育，提高学生的消防安全意识和应对处置突发事件能力，杜绝火灾事故的发生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认真排查，不留死角。各院系要制定切实可行的实施方案，责任到人，认真开展自查，确保排查到所负责区域内的每个宿舍，做到不留死角、不留漏洞、不留盲点，从源头上杜绝宿舍安全隐患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发现问题，及时整改。各院系要根据自查情况，认真做好记录，并及时梳理宿舍存在的安全隐患和违纪情况。对于院系职责范围内能够解决的安全隐患事项，要明确责任人限时整改；对于院系不能解决的隐患事项，要采取必要的应急防范措施，并详细描述安全隐患提出合理化解决建议，形成汇总材料报学生处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互查评比，确保实效。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，学生处将组织院系之间互查，分组对各院系学生宿舍全面排查。请各院系按照附表所列人数，安排辅导员参加院系互查。参加复查辅导员名单及联系方式按照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格式，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前报学生处。具体检查时间、工作分工将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另行通知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互查人员需求表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互查人员信息表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生处  </w:t>
      </w:r>
    </w:p>
    <w:p>
      <w:pPr>
        <w:pStyle w:val="Normal"/>
        <w:spacing w:lineRule="auto" w:line="30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auto" w:line="30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互查所需人员表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221"/>
        <w:gridCol w:w="1038"/>
        <w:gridCol w:w="1134"/>
        <w:gridCol w:w="1134"/>
        <w:gridCol w:w="1134"/>
        <w:gridCol w:w="831"/>
      </w:tblGrid>
      <w:tr>
        <w:trPr>
          <w:trHeight w:val="48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院系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所需人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辅导员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学生干部、党员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中文与传媒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电子与信息工程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经济与管理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外语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教育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生物与食品工程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美术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音乐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中药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体育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spacing w:lineRule="auto" w:line="1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互查人员信息表</w:t>
      </w:r>
    </w:p>
    <w:p>
      <w:pPr>
        <w:pStyle w:val="Normal"/>
        <w:spacing w:lineRule="auto" w:line="1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90"/>
        <w:gridCol w:w="1461"/>
        <w:gridCol w:w="804"/>
        <w:gridCol w:w="1040"/>
        <w:gridCol w:w="1560"/>
        <w:gridCol w:w="1488"/>
      </w:tblGrid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院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学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电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例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中文与传媒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张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38000100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例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中文与传媒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学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38000100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26:00Z</dcterms:created>
  <dc:creator>alex</dc:creator>
  <dc:description/>
  <dc:language>en-US</dc:language>
  <cp:lastModifiedBy>alex</cp:lastModifiedBy>
  <dcterms:modified xsi:type="dcterms:W3CDTF">2022-02-28T02:48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E97D44B34483F89983E81F10A5C4B</vt:lpwstr>
  </property>
  <property fmtid="{D5CDD505-2E9C-101B-9397-08002B2CF9AE}" pid="3" name="KSOProductBuildVer">
    <vt:lpwstr>2052-11.1.0.11405</vt:lpwstr>
  </property>
</Properties>
</file>