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spacing w:val="120"/>
          <w:kern w:val="2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120"/>
          <w:kern w:val="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302895</wp:posOffset>
                </wp:positionV>
                <wp:extent cx="0" cy="84455"/>
                <wp:effectExtent l="0" t="0" r="0" b="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4600"/>
                          <a:chOff x="0" y="0"/>
                          <a:chExt cx="0" cy="84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4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13.25pt;margin-top:23.85pt;width:0pt;height:6.65pt" coordorigin="-265,477" coordsize="0,13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" stroked="t" o:allowincell="f" style="position:absolute;left:-265;top:477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-265;top:610;width:0;height:0" type="_x0000_t32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-508000</wp:posOffset>
                </wp:positionV>
                <wp:extent cx="5579745" cy="899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20"/>
                                <w:w w:val="80"/>
                                <w:kern w:val="2"/>
                                <w:sz w:val="80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20"/>
                                <w:w w:val="80"/>
                                <w:kern w:val="2"/>
                                <w:sz w:val="80"/>
                                <w:szCs w:val="64"/>
                              </w:rPr>
                              <w:t>安徽省中医药管理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70.85pt;mso-wrap-distance-left:9.05pt;mso-wrap-distance-right:9.05pt;mso-wrap-distance-top:0pt;mso-wrap-distance-bottom:0pt;margin-top:-40pt;mso-position-vertical-relative:text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120"/>
                          <w:w w:val="80"/>
                          <w:kern w:val="2"/>
                          <w:sz w:val="80"/>
                          <w:szCs w:val="6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20"/>
                          <w:w w:val="80"/>
                          <w:kern w:val="2"/>
                          <w:sz w:val="80"/>
                          <w:szCs w:val="64"/>
                        </w:rPr>
                        <w:t>安徽省中医药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925</wp:posOffset>
                </wp:positionH>
                <wp:positionV relativeFrom="paragraph">
                  <wp:posOffset>67945</wp:posOffset>
                </wp:positionV>
                <wp:extent cx="329057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bookmarkStart w:id="0" w:name="sendNo"/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皖中医药发展秘〔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1pt;height:31.2pt;mso-wrap-distance-left:9.05pt;mso-wrap-distance-right:9.05pt;mso-wrap-distance-top:0pt;mso-wrap-distance-bottom:0pt;margin-top:5.3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 w:cs="仿宋"/>
                          <w:sz w:val="32"/>
                          <w:szCs w:val="32"/>
                        </w:rPr>
                      </w:pPr>
                      <w:bookmarkStart w:id="1" w:name="sendNo"/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皖中医药发展秘〔</w:t>
                      </w:r>
                      <w:r>
                        <w:rPr>
                          <w:rFonts w:eastAsia="仿宋_GB2312" w:cs="仿宋" w:ascii="仿宋_GB2312" w:hAnsi="仿宋_GB2312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" w:ascii="仿宋_GB2312" w:hAnsi="仿宋_GB2312"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号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申报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中医药传承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新科研项目的通知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spacing w:val="-6"/>
          <w:sz w:val="15"/>
          <w:szCs w:val="15"/>
        </w:rPr>
      </w:pPr>
      <w:r>
        <w:rPr>
          <w:rFonts w:eastAsia="方正小标宋简体" w:ascii="方正小标宋简体" w:hAnsi="方正小标宋简体"/>
          <w:spacing w:val="-6"/>
          <w:sz w:val="15"/>
          <w:szCs w:val="15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卫生健康委（中医药管理局），省直有关单位：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发挥我省中医药特色优势，提升中医药防病治病能力和理论研究水平，加快推进中医药传承创新发展，经研究，现组织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安徽省中医药传承创新科研项目申报工作，有关事项通知如下：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目标</w:t>
      </w:r>
    </w:p>
    <w:p>
      <w:pPr>
        <w:pStyle w:val="Normal"/>
        <w:snapToGrid w:val="false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遵循中医药发展规律，坚持“传承精华，守正创新”，</w:t>
      </w:r>
      <w:r>
        <w:rPr>
          <w:rFonts w:eastAsia="仿宋_GB2312"/>
          <w:sz w:val="32"/>
          <w:szCs w:val="32"/>
        </w:rPr>
        <w:t>面向全省征集体现中医药发展自身规律的基础性、战略性、前瞻性的中医药传承创新项目，突出中医药传承创新的重大需求，加强跨部门、跨行业、跨区域研发布局和协同创新，提高中医药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防</w:t>
      </w:r>
      <w:r>
        <w:rPr>
          <w:rFonts w:eastAsia="仿宋_GB2312"/>
          <w:sz w:val="32"/>
          <w:szCs w:val="32"/>
        </w:rPr>
        <w:t>、治、康”</w:t>
      </w:r>
      <w:r>
        <w:rPr>
          <w:rFonts w:eastAsia="仿宋_GB2312"/>
          <w:sz w:val="32"/>
          <w:szCs w:val="32"/>
        </w:rPr>
        <w:t>能力水平，推</w:t>
      </w:r>
      <w:r>
        <w:rPr>
          <w:rFonts w:eastAsia="仿宋_GB2312"/>
          <w:sz w:val="32"/>
          <w:szCs w:val="32"/>
        </w:rPr>
        <w:t>动</w:t>
      </w:r>
      <w:r>
        <w:rPr>
          <w:rFonts w:eastAsia="仿宋_GB2312"/>
          <w:sz w:val="32"/>
          <w:szCs w:val="32"/>
        </w:rPr>
        <w:t>中医药改革创新，促进中医药事业</w:t>
      </w:r>
      <w:r>
        <w:rPr>
          <w:rFonts w:eastAsia="仿宋_GB2312"/>
          <w:sz w:val="32"/>
          <w:szCs w:val="32"/>
        </w:rPr>
        <w:t>高质量</w:t>
      </w:r>
      <w:r>
        <w:rPr>
          <w:rFonts w:eastAsia="仿宋_GB2312"/>
          <w:sz w:val="32"/>
          <w:szCs w:val="32"/>
        </w:rPr>
        <w:t>发展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范围及内容</w:t>
      </w:r>
    </w:p>
    <w:p>
      <w:pPr>
        <w:pStyle w:val="Normal"/>
        <w:snapToGrid w:val="false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中医药理论传承与创新研究：</w:t>
      </w:r>
      <w:r>
        <w:rPr>
          <w:rFonts w:eastAsia="仿宋_GB2312"/>
          <w:sz w:val="32"/>
          <w:szCs w:val="32"/>
        </w:rPr>
        <w:t>中医药基础理论研究、中医药临床理论体系研究；我省中医学术流派和名老中医成才规律、学术思想、诊疗经验的研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中医临床研究：</w:t>
      </w:r>
      <w:r>
        <w:rPr>
          <w:rFonts w:eastAsia="仿宋_GB2312"/>
          <w:sz w:val="32"/>
          <w:szCs w:val="32"/>
        </w:rPr>
        <w:t>中医药（中西医结合，包括针灸、推拿等技术）对常见病、多发病和重大疾病的临床诊疗技术研究；</w:t>
      </w:r>
      <w:r>
        <w:rPr>
          <w:rFonts w:eastAsia="仿宋_GB2312"/>
          <w:sz w:val="32"/>
          <w:szCs w:val="32"/>
        </w:rPr>
        <w:t>针对临床疗效确切的名老中医经验方、经典名方、院内制剂的临床评价；</w:t>
      </w:r>
      <w:r>
        <w:rPr>
          <w:rFonts w:eastAsia="仿宋_GB2312"/>
          <w:sz w:val="32"/>
          <w:szCs w:val="32"/>
        </w:rPr>
        <w:t>中医治未病及康复手段和方法研究。</w:t>
      </w:r>
    </w:p>
    <w:p>
      <w:pPr>
        <w:pStyle w:val="Normal"/>
        <w:snapToGrid w:val="false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中药研究：</w:t>
      </w:r>
      <w:r>
        <w:rPr>
          <w:rFonts w:eastAsia="仿宋_GB2312"/>
          <w:sz w:val="32"/>
          <w:szCs w:val="32"/>
        </w:rPr>
        <w:t>中药的</w:t>
      </w:r>
      <w:r>
        <w:rPr>
          <w:rFonts w:eastAsia="仿宋_GB2312"/>
          <w:sz w:val="32"/>
          <w:szCs w:val="32"/>
        </w:rPr>
        <w:t>物质基础</w:t>
      </w:r>
      <w:r>
        <w:rPr>
          <w:rFonts w:eastAsia="仿宋_GB2312"/>
          <w:sz w:val="32"/>
          <w:szCs w:val="32"/>
        </w:rPr>
        <w:t>、临床应用、中药材道地性、中药炮制特色技术、中药材种养植和综合利用研究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基于我省道地或大宗中药材和药用植物的研究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中医药文化与政策研究：</w:t>
      </w:r>
      <w:r>
        <w:rPr>
          <w:rFonts w:eastAsia="仿宋_GB2312"/>
          <w:sz w:val="32"/>
          <w:szCs w:val="32"/>
        </w:rPr>
        <w:t>以《中医药法》《安徽省中医药条例》等为依据，开展中医药文化研究；围绕我省医疗卫生体制改革、中医药发展规划、中医药服务</w:t>
      </w:r>
      <w:r>
        <w:rPr>
          <w:rFonts w:eastAsia="仿宋_GB2312"/>
          <w:sz w:val="32"/>
          <w:szCs w:val="32"/>
        </w:rPr>
        <w:t>模式创新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医医联体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等方面，开展可操作性强的政策研究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组织实施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组织形式</w:t>
      </w:r>
    </w:p>
    <w:p>
      <w:pPr>
        <w:pStyle w:val="Normal"/>
        <w:snapToGrid w:val="false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中医药管理局</w:t>
      </w:r>
      <w:r>
        <w:rPr>
          <w:rFonts w:ascii="仿宋_GB2312" w:hAnsi="仿宋_GB2312" w:eastAsia="仿宋_GB2312"/>
          <w:sz w:val="32"/>
          <w:szCs w:val="32"/>
        </w:rPr>
        <w:t>负责项目的统筹管理</w:t>
      </w:r>
      <w:r>
        <w:rPr>
          <w:rFonts w:ascii="仿宋_GB2312" w:hAnsi="仿宋_GB2312" w:eastAsia="仿宋_GB2312"/>
          <w:sz w:val="32"/>
          <w:szCs w:val="32"/>
        </w:rPr>
        <w:t>，省中医药科学院</w:t>
      </w:r>
      <w:r>
        <w:rPr>
          <w:rFonts w:ascii="仿宋_GB2312" w:hAnsi="仿宋_GB2312" w:eastAsia="仿宋_GB2312"/>
          <w:sz w:val="32"/>
          <w:szCs w:val="32"/>
        </w:rPr>
        <w:t>负责项目的</w:t>
      </w:r>
      <w:r>
        <w:rPr>
          <w:rFonts w:ascii="仿宋_GB2312" w:hAnsi="仿宋_GB2312" w:eastAsia="仿宋_GB2312"/>
          <w:sz w:val="32"/>
          <w:szCs w:val="32"/>
        </w:rPr>
        <w:t>组织实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各项目承担单位</w:t>
      </w:r>
      <w:r>
        <w:rPr>
          <w:rFonts w:eastAsia="仿宋_GB2312"/>
          <w:sz w:val="32"/>
          <w:szCs w:val="32"/>
        </w:rPr>
        <w:t>按照项目任务书要求完成项目建设任务。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申报要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行限额申报，</w:t>
      </w:r>
      <w:r>
        <w:rPr>
          <w:rFonts w:eastAsia="仿宋_GB2312"/>
          <w:sz w:val="32"/>
          <w:szCs w:val="32"/>
        </w:rPr>
        <w:t>安徽中医药大学（省中医药科</w:t>
      </w:r>
      <w:r>
        <w:rPr>
          <w:rFonts w:ascii="仿宋_GB2312" w:hAnsi="仿宋_GB2312" w:eastAsia="仿宋_GB2312"/>
          <w:sz w:val="32"/>
          <w:szCs w:val="32"/>
        </w:rPr>
        <w:t>学院，不含附属医院）申报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各相关高校申报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eastAsia="仿宋_GB2312"/>
          <w:sz w:val="32"/>
          <w:szCs w:val="32"/>
        </w:rPr>
        <w:t>省直中医医院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eastAsia="仿宋_GB2312"/>
          <w:sz w:val="32"/>
          <w:szCs w:val="32"/>
        </w:rPr>
        <w:t>其它</w:t>
      </w:r>
      <w:r>
        <w:rPr>
          <w:rFonts w:ascii="仿宋_GB2312" w:hAnsi="仿宋_GB2312" w:eastAsia="仿宋_GB2312"/>
          <w:sz w:val="32"/>
          <w:szCs w:val="32"/>
        </w:rPr>
        <w:t>三级医院申报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各二级医院及其他医药企业等相关单位申报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资金安排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设立重点项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；一般项目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，由安徽省中医药科学院拨付至项目承担单位。项目承担单位按照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经费配套支持立项项目。各项目负责人按照财政科研项目经费相关管理规定，合理安排项目经费支出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</w:t>
      </w:r>
      <w:r>
        <w:rPr>
          <w:rFonts w:ascii="黑体" w:hAnsi="黑体" w:cs="黑体" w:eastAsia="黑体"/>
          <w:sz w:val="32"/>
          <w:szCs w:val="32"/>
        </w:rPr>
        <w:t>管理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周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前，各项目承担单位将结题报告和经费使用情况报省中医药科学院，省中医药科学院组织结题验收后报省中医药管理局批准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程序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研项目申报采取个人申请、单位申报、各市卫生健康委（中医药管理局）和省直有关单位初审、专家评审、审批立项的程序办理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申请者认真填写《安徽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中医药传承创新项目申请书》（一式一份），并附相关背景材料一份（指项目前期工作、论文、著作、查新及本人技术职称复印件等）。各市卫生健康委（中医药管理局）和省直有关单位在申请书上签署意见，填报《安徽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中医药传承创新科研项目申报一览表》一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盖公章后统一报送，不接受个人申请。申报书和电子版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统一报送省中医药科学院，逾期不予受理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娟、吴鹏，电话：</w:t>
      </w:r>
      <w:r>
        <w:rPr>
          <w:rFonts w:eastAsia="仿宋_GB2312" w:ascii="仿宋_GB2312" w:hAnsi="仿宋_GB2312"/>
          <w:sz w:val="32"/>
          <w:szCs w:val="32"/>
        </w:rPr>
        <w:t>0551-6299855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551-68129064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460275786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安徽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中医药传承创新项目申请书</w:t>
      </w:r>
    </w:p>
    <w:p>
      <w:pPr>
        <w:pStyle w:val="Normal"/>
        <w:snapToGrid w:val="false"/>
        <w:spacing w:lineRule="exact" w:line="600"/>
        <w:ind w:firstLine="1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徽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中医药传承创新科研项目申报一</w:t>
      </w:r>
    </w:p>
    <w:p>
      <w:pPr>
        <w:pStyle w:val="Normal"/>
        <w:snapToGrid w:val="false"/>
        <w:spacing w:lineRule="exact" w:line="600"/>
        <w:ind w:firstLine="18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览表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安徽省中医药管理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　　　                         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信息公开形式：依申请公开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0</wp:posOffset>
                </wp:positionH>
                <wp:positionV relativeFrom="paragraph">
                  <wp:posOffset>-1812925</wp:posOffset>
                </wp:positionV>
                <wp:extent cx="1562100" cy="1555750"/>
                <wp:effectExtent l="0" t="15240" r="0" b="1060473495"/>
                <wp:wrapNone/>
                <wp:docPr id="4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55920"/>
                          <a:chOff x="0" y="0"/>
                          <a:chExt cx="1562040" cy="1555920"/>
                        </a:xfrm>
                      </wpg:grpSpPr>
                      <wps:wsp>
                        <wps:cNvSpPr txBox="1"/>
                        <wps:spPr>
                          <a:xfrm>
                            <a:off x="7747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j4NSjsUiftLh3vKiPwNBfyLr56JR=sHDDoOB8AbGANXV0kOfzJODQuXzkDOmsFNDDzLyYFNR0AMCj2KSQBNTHsPiL1NB0AMjHxLSYEQCP1LSA8OB8Da1MIQC3MBiwDa1MNXV0kOj8FQjkCQa+XuO3f0sB0wL6DsaT7KzQuXz4gaVT9CPn7T1kmalEzcWIkSlEsYS5vrquUxpGVzMJ8zpl42LCsusX7K0MoY14gcGUxYT4gaVT9CPn7T1kmalEzcWIkUWMkbj4gaVT9rKJ60bpg0sCRucJotcy=6a6VOB8SZVctXWQ0blUUb1UxSlEsYS3MBiwSZVctXWQ0blUUalkzSlEsYS5vrquUxpGNvLm5tr17wqttxeqS+b5u0KF63SvuT1kmalEzcWIkUV4ocD4gaVT9CPn7T1kmalEzcWIkR1U4Tz39LiEEPSQAMijyNST4LSkBQivuT1kmalEzcWIkR1U4Tz39CPn7T1kmalEzcWIkUFksYS3xLCHvKSDvKSD4HB=wMinwMynyLh=fJLpwuNSTsLBz08SS1qF9scfoOB8SZVctXWQ0blUTZV0kOfzJODMuaWA0cFUxRU=9LSjxKiD1NB3wKiDvLSvuP18sbGUzYWIITC3MBiwCa10vcWQkbj0APzEjYGH9LyfsQCTsMCbsPTTsMiHsMTL7KzMuaWA0cFUxSTECPVQjbi3MBiwUb1UJXWYgSTP0Oi=7K0UyYTogclEMQCT9CPn7T1UgaDEzU1goX1gPXVckOpF9scnzzqNguyvuT1UgaDEzU1goX1gPXVckOiwPZVMEdGP9KlcoYivuTFkiQWgzOfzJOEAoX0coYGQnOiPtLybvLC=vOB8PZVMWZVQzZC3MBiwPZVMHYVkmZGP9MB3yLS=vLC=7K0AoXzgkZVcncC3MBiwSZVctYVQCa14zYWgzOivuT1kmalUjP18tcFU3cC3MBiwSZVctXWQ0blUVXVw0YS4jYFUhX1D3XiX1YFXzMyj2YiXvM1MiNScgMCD3LlT1LivuT1kmalEzcWIkUlErcVT9CPn7T1kmalUjSFUtY2QnOiLxOB8SZVctYVQLYV4mcFf9CPn7T1kmalEzcWIkS2IjYWH9LSvuT1kmalEzcWIkS2IjYWH9CPn7UlUxb1kuai4VNB3xKi=tMCD3JCLxyqroOB8VYWIyZV8tOfzJODksXVckQDL9TiArQz8DaFgvTTMo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aDEKRTEAPVnuPUAiRjgEZWcuSTcDPzIMbUgMZWcuXz8HQTMNR14EZWgub0cLQzQNbSMMZWguNFUPRTUMZVYKYmYtUGUTRzTqYSECYWkvX2UXPWPxYD71YmQsdkovSzvyZGgIXWovLCkvLmIJcD7xX0MvcDcpQGQzcGTqZ2nxdkIvLjwBSmb0XT4ZM0oyLycBQyUiZ0P1bykzM0oCR0AgbE=xNT8kLCYZaDDyYUYKaEctLCQJZWk5bEYhYDMxYCgFQlwXVkcWblE2VWcNdlIHXz8ZNWAvMVIIaDwuYCIKZlgwMDw5bFYOdGQsZlQwLyYRaEYocUYwLjszYjgFbTE4dSQjQUHySif4aWYXbiEKXkYvMD0KYFz4YmTyXiYSP1U0NVDvYEkGM1g1bh7xRzwpYmQWLVUwMSA2bkY3ZGUJNUY4LyYZLh8WVmTyZ1EWNCg5dGIhcVEOSkMtdUokSB71NUgGSyEVclwLPl8XcEn2LzYjcET1dikjUDcUamgmYlYLMUopS0gVT2DwLl0PSjjzMCM3ZTYWaEYOZSIYYEUPYUcYdEorND3xaFnxLE=1ZD4NTUAgTSErRSP0aFUHLEQWRlQZUz8jY1jxMV74NUXvUF0VMEUPdCgWVj8OKzrzY2bzNSkNTjQILCcZLTIPTj8kPzEmLSTuSzYrRSQqYFvzVFgmVD70UUYNMUATRzktQEQmUSASTFYVSm=vRzDvNUDxMUU5dlIhaFUPYlknSmABMCYOMxsma0UJaSXvUz4jZ1ggLUDvLUT0JzYYVCUYUmQQSUYgLCUBaUYFdlU0MloXUEkoZUUMSloqQTYSYVQENUU5RjcpXkUiS0IpaiIlLTMZRSchNDsJZyYSRD0wT0AlaSUJRS=0RFgXLGoqRGozdjMqTVwnMT4jUzIPbTcgbTUJYVEyYh7xbUUiJ1koa0ETcmYUUSP3Jz3wMDoEamkKPkcsbWE2TFf0LVQoX1EUQFsuJz32Zj0rZlv1aDIkZWk5NGEXRScEQSEgSlYobFfxNTsnPWAOM1oILCcyMzUPTD03bSUYLmQBdFwFLUYwcjTzZ1giSlsIS0IMNCH1LjoqZSDqLykpZ1wRcFzvT17qZDIxQVwDVEDzc0U0al4ZbTIAMWQBaVYFaDUILDsNdUElaDEMUFQCaDcGJygTR0UKRiQqTT8TaWoSXUMKcyMkMWoTamgsZl8vZkIIK0MuMCA2Q1n3MVsDb0YONUIiSloiTjcBMTLvTVstUFHvZycvc0YNTz0kQjT0dCAnPjUTLV7xTWkTYj3qMjEANVELLFcXb0QtMEQSbUQXUj40cyHuRjEPZ0jwQEQXXTQMaj8uTDXwZlQCMEMRXjnxZkErSh8Ra1QDdiEFXVQ2LC=2KzoBNUAxVDwZSiAHamADUWk1K0o3ZUjyQFc4YUUpLR8UbzsMUz8PS2cILUgTSD4uX1oYLyYhSSMXSh8WMCPvMCcjUCkERWoxYmkgX1z1ZzL4TEQVTCQYc2QWQFgUS1E3SmomYUo0PiEBUSYYSWQDUD4EZEE3MjwmLz4HPkAxMEEVSUT2aB8GdEEPYDw4aDb4YyQyTlEHQUQgT0QWLj7wRj4IL2QCQTIgZ2nwSTcDcyERMkANSVc2bSUucB8yUmohbjsTUGckTRsXMVwkR1IocEUTL0DyTkYUTUbvNWgSQ0k2aEn4djwKSSU1ajoIUkE5djQXP2MgQ2QjX0kiJ2YpX0EkUFcrR2cqUWj3PzsUdGcKQWMQYCg3PVQXNDoSaTsyTUoBM2gKTiUBXlkIbGnuLmMJcyP0aloSRTkpcCX1RSUkZVwLRSE4RkcObFoiVjQVYz0yZVbuLSPxZzwxQUQ4Py=zLFsQPyMIdFcvQEAoTTTvVGYkNEkUSmATS1cjSzctRD30PzIRRmkYTSL2c1UYazsPJzspLWMpQFIqNGARLDYMdDIMdmYUSV4VUV4hTWAvRT4qdGQnZTfvXTUiNWcvQUktdUItRFoybF4TdTkybDE4TmU2aycoZT8UMyYuTTssUVk4QFoAcEP3Y1sgLCL3aEIISjE2dTQ5P0EQdTcNS1MhTUo1XT4NbTIpbyUqcyMqTTskQkQGZFMSXkcGQkgnPjoZQmAMPlHyL1EQVjv0ZzQrLiYKLlsDc2UBPyMSSTUiMUkxX0AncjcqZGgARkMsVF74bDswNDT3ZVsqTFMQSlcRaWUqdDoHLkoQTVQnVj0LSlLuPjcsLVwUPzQVLDkmLVIlSjIDZjcyREAlR0g0VVczX0MMK0YIbzgFdDrvRSYLaVYkdFM4SSYsb2X3NGHwc2UhLmQRZTQsQWEYLlb1SDU2LjUnSz4GMzkSa1YUTWkvczYIZyUmRkbvZTQ2cFk3ZDsCc1EzQzIFYjoDTzUOPmUjMkAKa0QzQz4hZFsHdUIBMTcqZT0SYDEDQyUkUV8Ra14YZTsyTzwMZlz2RzzqT2A4QSIyYGIEViYqVWAEdGUmTSgtaGoWSSYSTl3wSzouLFokayIDdkAQRVv1PWopVWMyY2oXTzkML0QvZUkWLVoXaEnzaVMuUTMsQWM4SFgBQmoHQDYRPSbxRFsZbFkKbDYSYVUkdWMBQT8iLloDblo2bTkrT2cNRyUKZF8qbUg0TjkPVGEsQl7xQWI4P2ASUUYXX0UZPjg4UjgjNSgmXVsOLmMRYT8ga0I3UGAtalEldSYpLEIGTiUkaFsULGf2dUIZMB8taFg3cUooLUIAU2gGZzMuTWgsUlwOZGQoMETzLx8FQVEtJ0oRRUo0ZUMsLSEvbDH0clcvNWjqP1oBNGMCdTjwQ2ATSTE0Z1b4bWgAYUnqdFcGVjg4RDsLNTEFdV4SYT0Xcz0wY1w1cVgEbl0oSUQyblTvUR8XUWUQX14VUD8qbVooZWUzYUoGZyg0T0IFKzoKUzgyM1oJcUAyZ0cYaDUuL1wRR2cwLCAockIAZkQpalz3RWfqMygkVjDvblQATlr1Z0YzX2ISQGUwX172Tj8RUlIDLzYHSGIUTlozRT8nQFT1P2MkPkEPZ2gmYTIHSFDxbmIrbVkKbDPqM2EPQBr0ZDfzVmgtVFc3TDwLXyYvPjjzTmAlSF3vZGEmJzg4aVoSUyYTTlIsSWAHNVU1b10Gcz0qcmoicDQDYWkMTSUKZF4iaWn2Z0kIcSAVNEMIcUD4aDMCX10EQjkuZ2o1TzQzbWQwdCEITmErPiIsQUYvUUkEKyMVaWkZYmUuQTsNMUATP0cmRWApLj31UVQEdEj1TjkObjkTSmQwZFwoP2UnbFMOSUUjNDoNUyUMalMFRDwCc1wsLUDwdiIiKz0kNTg2QmYSJ1gRSzswUkYTcG=vNSLyUToiYlkFPyXvSR8DZzXzNDYBL1HqRVj3blQFTFIWbj0qUiUQUmkSYDrwdE=4SjUOS0QvSTkLMCU4QlEPJ0oAK2MkUibzYTXvXWA4P2AYTiIzaTgCS0I0USkucUIVMjQVRzcnLj0wMCgFZEj2U0coXiUuZj4Cb14KLkkMZ1EyUT8NcjUAXiggSyYHczQHVV8WZTj4b0cLXiggRT7wQ2csdUM5ZFQPbhsiTSMIb2MScmQmSTsWSzYVLV0oZV0WZz7xYG=0ZWIBQzcTamQKVmQmLFolPjkYbEQtZT4mZkEUSF8zSFgELVYtdFguZVwqT0LxPz8RdSM1J2MwMkc3UVgAalEXa1X1MDMPSmc2ZTT2U1ciZj8YLC=0SUUBQ0b3T0X0U1PuPikEUiYjRkoUUzcZVCA4ZUgoXjMqQEc4TUoCQBsna1ICaFshRFgUTTjvTUMJRzUGLD02LTcLYyUiaTsMUSYVa0MHLl4ATVkRaz8UX2kkRDg2c2Q3R0YNbWjwNDQDMEcKP2MLZ2IzSSQVUjg2QUgSaUIlRUX3PUUkQj0KX2Q2QFj2RkE4UFnxRjIIbj4gazsJcl74TicqY18XaFouK0c3a2kDaVHqcD0UaycwXUU1aSUGZTktZyX3c0X1NFwHPWIHUEL1dlQsU2P2bDH2QTkEXl8UYRstRD4rbDc1bDktM10oRm=3YTgpblQBdVwpdEIkZSfzQT0IdkH3aUQKZDEVSlIqXUQCaF8iVEMlLDcrZUIzZkUyXWYRPkgOQGAtbGAUZFwXVj8CYCbuLmoDVSTzSSAjTzQRYzo2L2MIQzs0aTQJTjL3ViLvMxr0ZDvzY2c1cWcITzYOMyX2Tl4PYmklUTYmUUTxLUIDayQFTTorUVYmZzEvc2QDY2L0dDwgSUcTTiknRkoJTjMuX2b2aVsAa2c3TSc0QTTyXmgnPTwJQlEobCApUUEGL102ZmUAZ0UlZCAGJyMraGAQX0QtZFgHZkMqPSbvTTTwTF8mdl3vP2AuPlo2SyAXTSQmUygMZCMUS2MWTEoIZD8xTlbvYUInQTjwPkAZazIOSDo3RTP3cyEGdGgPa1sEZzYQTR8gLTIDTlsBakoAPlsJPUUBPSIBQFkUQDcnVSElUFMIThrzdETuY0EucVcVQGPwLDICcGgASDIRNDESQEogY0budVs3ciAuPWc0PULxdCAnSWYZdDc4TjQqT1wHXz4MUCPxTkUHMFcRUlP4dDXwdCMEJznvQj8rNT4QREQEMlgBY0IjYjXydiANYkoWY1EpVFchJxsBZSU1USL0ajcJSFwGRjY1USEVTCgqXkAkdkgKUTIDTkYWVVP3LDQKTFoTYVkASSMrUVM5ckIELUoBTFgRQD0lU1cDSCIuQDQYZVQTXVkXbEk3QEo3QlECaDMmZTsnQDEiZTYgckMGbSQQTiUhdFYDMWgHPjPzTGE2TjYLVEEjQSItVFQvTTLxdFgndjIRSzoOTj74VlonZBsnXTwxRToOcloEMlgQXUTvdVnuUDkKb1IIUkEZPj70TDQpPzs3RyXuY1oWcTIVYDEYSEIBVUcTMlgnYFsuTEouZDwhLzQpdTo3QGEYUVYONDQDcV8IQVoYRTwQPkcGXSIHRUAtTjYWYyQZQ0DwQkbqdTgUb0kXLx7zQWQ5UEARUkQQcFcAYjsYTj8mcSAKamoTY2IrRVs3KyUTLGIuSGUnTlsSQjIDP1osYDEVQEg4cSQIdFwBQCYzaUTwVEIFVCM3REY5dDU5MCEZRlsBUzslK2gJSVfzU0XuUWoFaDIIRUkmTzckQmkWQWgoaUguMTcGY0kYYVkYLTssThsRLUIHLCADZ0fzUW=qY0YQaCEHc0Qyc2f0cCEAQzjwNEgMUzUzZTcIYCYRYCTvMCPxcUIlbTDwSkUKVF8GY2gDTkUIaWcNZET4PjcGJ0E4TEPvPWYkSjQuLF8qMV0UYx8DYzkHPTz0UF4QdFMmYUI3aSYYSDEFP1U0XzDzSyYRPlUrUR8ENDkYVCkRTz4wTlwlXTL2NVrzcB7zdGMVSlwGTEI5YTYoTjEQR0DydD8JXkfqRjTwJ0QiUTMRRUA3TlYsRTk3SUYEaScuaVI0UWgkcj8RVFv4aTwjLGgsVCYJQ2bxUWInQl73YiIJTzEGVmn2LEILXTURLigqQWMnUjIJaCkURFcuRVQOPSU0XhsDNDkUZR8QRTUELTknPUQRUDcjcyIyYDcSYmTuLzMgQCcEbmMGPUjyaF0PUCQESh8jZ0MsJzsUdFEGQjjzUjwsRFc5S2YWYzDuQV3vYFMLYmQEZiIyPT8NdDUWcV0IcTokTjE0MjcXKxsGYjQuQkEMJ1wPPSkuUF4JZ0Ioaj8JT10mZ2MlQ0cVTlgzUz8sVCkkRlr2c1kSU0kEL2kJZDf3LjEsPlIuU2TuZycwLEMhYjomUEAVQTw3aVwmQ1oMSifvPkMoa0ooUD4IcGbuXVUqP0EiNUYIUCLyPT82LTIsSSIES0UWQWbvLzkVYjYVUyfxPTwQMWEJUTsEUEgPQ0QTXzkTbToCaTIrQUkhYz4ISEUMTCASPVXuKzUhVj4UcFIDVVwKdFsgNUUIZhrzPT81SUkOSyUYayL2PT0JbDkiM1IAJ1DuZ1sGZFf2RCIGZVQiQUQqRVcpVlUsXjs3a0IhQ1MwdDcCY2UjRlkUVjUMPR74TjPqXTECblMpVUcTQlktXiMPbTITQTM0Qzk2c0gDVFE4QmUEczQDXUIGVUUCQjMQMkHvR2oodkP0Y0QRVjY3J0ICcVsGQGDqTToGUjcOaGQ5QF7wRTPqcEQOazkGQjUpLVb2Y0giUSkoRDYldT4OQDEILTsnQFIwRzjxZ2gqcUDzQUcmazgjPjMVcD83aD4Lc2E2a1gDTmTyQCkoc1UFNGAHRjIsY0QpdmENLEMrdVs5TB8LdEETdkMQRWkBS0EWQVM3PlkHSl0mVUExRDUQTEQkZ2cTZ1vyTj05U0otcCEFZ0chdVQhcl4xY2gUXTQZLGAVU0gLVCYJUmYKalkLVGcFQGASRlP2aFvqTUQMYmIrQVYyZTgJQ0kNdiMoRj8mZFMhMjoUdDkXQGYAQzYDTUMMY0UWQGXvQTwUPjoNbTcRSWMiVjgWVVkJYEMnQmIWTUQjRB8IP1IpVVb0T2MnK18APSYJRUkqU0UQK2QjdVYSTUP2QGcBRykOXjoYZ0IsazEKK17qPkASPVbzNFEESmDzaRr0cDYHbzkndDwJRGcObFkMLSEhVFUmR2IZSTUHZEosRiQgLD8KNWDwdSYoYDcqaCM1RzMvLSDxbyACUjM3YUX2VkkAbzYFMCk2S2AYSiEBVln0dl0VbDMuT0MnP1YnREXxMFgyLSY5PjMUZT8pY2kEbjU3TjQvRkUYUUQZciQQbEE2Ul4LUTH2Tl8VdGo2TjYUMEcLcGcAcTsATSXxSToBS1URUlYYdV7wTkc2RD0VRGIzakYWMmIKQWcRXTQQZyX1ZTIWLlMJRT0IVDUlMjUCRWETRzQ4Tlv3Y1IZSSkKMDQ2VEoySVsCQTUWMT4MZiAyS0kkbGP0PikWdWoqJyL0T2EuTmD3TSECTyIALUEuUUoiXWMIK2kKVDMDQUAzdjHuUGoGYDUmQVULbz8nXWUESlgza1UTdTj1Xj0gMlg1b0UkQVsQRmgZQj0lQUPzVTYsYT8MVEj4X0LwbkoAQF0SR1YrRSIWclghTSEYdUQ3QUcNL0MnNDIFPyATPmYpXlcZZWcmJ2ErRWkyMWQ3PUAQVDM5VT01M0o1bmYAUWIoQDECXTUPTzYYViUYYTUFVUb4cUkJdkQqaGcFZmQWPmoKcjIsQUcrYTT2cSkEZjohSST0MV8RXjoQSmYGPUIzSj3qLTcyTjYnZGUhVTX3VEMGdUL4ZSUBVTb3LlEUTTolQzcHZTUlSCQITmYhPWYtVl8RcjwKXTwrR2o5YlMtS1wGNVkmYjMRdTY0QyIFVFcWQV0YY2YFPzQsUTUsYVwCaDrzSh8Nakc3aTE3MloGPl0EcEcTQW=2bzMkQVkHRT0CQzwHbDT4QjM2Kz01JzwYdEc3SlQPczMtMkcEST42Xzj1P2I5cSQqRDEMQVUGYzT1Mig4Y0ondUIgZFkSb1EKZDbxQUUhbFv2ZT0ESmE5QVIkbTcidV8VbVfxRFQgZWQgcigJdGEnQB80P1o2biAHTyT0QVX3LWoAUjIJZiIYQVYPc1UPR0I3TT8nT2QsMjUTb1olbzz3QR8KaUIKLjwCY1IpZzcuLVMUSTYDbz42QTwSbkciMkoKVlUoRWnwdEkQSygORl8nQUP4QTYWVl8IaiQQQmMOY0QTS2glbFEnQFQwLFwmXUI5MFM4TDMxUDT0cz0TU1bzdWfqLjghbVMEPWc5TWkkXj3uTCcqNUImQFguNTYtaTUIYScTQWkYYEYKK2cwLkctcmQVSEf3MlMOJ1cQSUbwaTgnMDoHaTYyQj0RTSAqLF4hL2oBPyA2TjbqS1kDUUb3QTMkZjTqRmMlZFnuYD4ERWMSSCYUPicSLCAASzj1aV8yTlYnS0MSLVcBS18qPmkHYDExcF8JRD8zTkUyYFkEPTYnVGbxa1QtbGgAJ1EZblYgMjQxRjICMyQMMCMQLGEFXykIckEVXUQyRGUZQUH2clMDZ0UkTicZPT0VYzIFZCYTTjMuc2oTcSEjUjEMUjL3cycxTkUFZSUMdUQla0MkMWUBMjYUVmApbEkrVlYGMyTzXiMQSzDyXkUGSyckQygSZjIPdGc3RyknLjUIcEktX0DwJz02VV7qPWEZMUE5STwuTyAuMWL3QD4xNFQtTh8VVUfzdjIGNFoVNT0Kb2EZbz4QNVw2dFUuLGQxQmMHM0nzPWEGQ2MTTDcHa0gETif3Z0Y0ZCQ3YGU3Q1s4NEkEQlEsU0oIZz8yaTzxQ0M3bCYBZGT0UkPxciANbFEhQWMCRDwxLlEUbzjvZTUNPj0tLR7zX0chSjkpVkgwLyjqSUXyNDIOUCQMSljuPmoFJzY5UF8ERycsUV4XL0QMS0QEa0YJTEk4cjc2X0UUMCAwTUAUZDY2MWoEXSLwcGEHSDUvPTQZUDMTQ1T3ajEWNDUNcjQydFsJLj73dkkESlsjLGklUjTyRz0RPlguLEIAUV8XMVsBPic4PyADTEENYVcRMEQTLFs3dT0lc1wBP2cpSzIQZyHuRx8IXT8nQSIHMjcQViHxLBsnQ1IsVTglZTkQZmnzXz4LYUAkSCUZZR7qSUgOaTgrSUYGZ0IgcFv3ZjUpTVUFPiYOdF4DNUctcVEIcWQUUj4DT0cANFcHQSIDdlvwZEMVUTkiSl0sP2IEXWoNaCkiLFkQRScvdWEpXRsRUCkNQUL3U0IZPWgGY1M4Rib2ajkVamU2bWoxa0=uLkUsYzYQRTMBQVYAYmMSUVsEVDYWUzQiJ0AxQSQCcTUNVVkTJygmRCPwUjgJUVf0cVEWQmQBa2koR10LcFQSMlcnPjQ4LD8UMV0RUGb1djcjX1MEbkU4c2YuZjUNMjwLVDwOQSkkNEYZUlgTTycRP0ARcCY3bmfvYCMCP0AudDYYREI5PUkOM0IQdDMhX1bzYz8RMl8oPjT3UlUEVCU2ST8KaCcZSyg5UkATY0kkXy=yYTz2YyMnRVUGbzgNbGkMPjkHM2gqPkAhQVzzUSg0ZCggSic2bjIMQGkqRUAVTScuTmQ4YzPuSlguLUErZzMRL1c5M2Qxbzj4MjEIQCANQSgkbFsgakDwc14PQTkVc0ESUFoKZiAFUzksJygQX0HxRzQtdTgTPzkPbVgENUE2MlMOb1o2QEc1ZFcGYlgNKz4xND72LD8MRGX4JzIocGQqYSMuSGYARTU0TVsubDEIb2UgaCMtQ0cyUTE0bmkBc1sZTTUhS2UgUT42TifqYWIXSWXyb2grRUAMdCIBXWMBZj70Qj0sUCAYK0QYc1c1aFIqcEEAYjUqX1wyYCc4UzcIYkMrX0Y1RDUna0Y5LkQUbl7xTEYzbTguYxsNVUABNBsOJyHyaWYTMDEjVkUhPlIWPSYhbzI4aigGQjkBZmg5c0IlK0ElSDggdFggc0INK0UBdD8LZFkjNCQCczQxL1EyPSYQbmgCNTsSLEIidEkTMyQtVT4rQjsOTlQ3SWYlcyMmZTsyPi=2XVoZTEEja0YzckL4dDc0bmk4ZzX3azslK2gALEkRZEUMcjcVVkYRZiTwbyYqclcGY1Y5Vkkma2YjaB8pLTsuayAnbTjvYmPwSWIYPxsnazkiZEkQdl0HalMAY10yUSAta0EsYEIWPyAqaDEILyYAR0AtQUkkSDoyMSUATCEJNEInaDPxTSEYRSXqX1gSalsWSyXwcGkLX1PvQlg2PToFcEcxVmLvY2g0XScjTCQURzcDTi=qZDInTiQqTzsFTyESbjslSln2Tm=vbjonMGonSiI5YG=xQVkWTDMtdSI5TmLybVEBQRsoSjj3ZUABbVsVaV4RTiTvMlUPVCLxYjUlcl4DXT8NUCAKbDwZTzcoQ0cNR1PwSjkpcGETTmEMSRr4LB8jUCXwXWUXVFQwdVoSUSAUXTQBZmUSSEEtUDgLZDnzYUkrdj8vUicrdSYjTl4WcSIzVCb3Jz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QjYVIiXSghMiYjYiP2NSclMi=2X1L4M1DzLSfxYSXxOB8MYCT9CPn7TGIuWzYrXVb9LSvuTGIuWzYrXVb9CPn7RV0gY1UTblEtbz0uYFT9LSvuRV0gY1UTblEtbz0uYFT9CPn7T1UgaEMkblkgaC33dDn1TmL0UUQQbSM2Q2QsSxsDaiD2YmYYQiAWUl8HZlMnZ0oPMGIIYzwBOR8obCIMYTUrPVI4Smo0XUgCRykSY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0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8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1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8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2" descr="524472360E2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8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3" descr="89D2AE0F973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4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34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48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5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48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51pt;margin-top:-142.75pt;width:123pt;height:122.5pt" coordorigin="5020,-2855" coordsize="2460,2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0;top:-285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j4NSjsUiftLh3vKiPwNBfyLr56JR=sHDDoOB8AbGANXV0kOfzJODQuXzkDOmsFNDDzLyYFNR0AMCj2KSQBNTHsPiL1NB0AMjHxLSYEQCP1LSA8OB8Da1MIQC3MBiwDa1MNXV0kOj8FQjkCQa+XuO3f0sB0wL6DsaT7KzQuXz4gaVT9CPn7T1kmalEzcWIkSlEsYS5vrquUxpGVzMJ8zpl42LCsusX7K0MoY14gcGUxYT4gaVT9CPn7T1kmalEzcWIkUWMkbj4gaVT9rKJ60bpg0sCRucJotcy=6a6VOB8SZVctXWQ0blUUb1UxSlEsYS3MBiwSZVctXWQ0blUUalkzSlEsYS5vrquUxpGNvLm5tr17wqttxeqS+b5u0KF63SvuT1kmalEzcWIkUV4ocD4gaVT9CPn7T1kmalEzcWIkR1U4Tz39LiEEPSQAMijyNST4LSkBQivuT1kmalEzcWIkR1U4Tz39CPn7T1kmalEzcWIkUFksYS3xLCHvKSDvKSD4HB=wMinwMynyLh=fJLpwuNSTsLBz08SS1qF9scfoOB8SZVctXWQ0blUTZV0kOfzJODMuaWA0cFUxRU=9LSjxKiD1NB3wKiDvLSvuP18sbGUzYWIITC3MBiwCa10vcWQkbj0APzEjYGH9LyfsQCTsMCbsPTTsMiHsMTL7KzMuaWA0cFUxSTECPVQjbi3MBiwUb1UJXWYgSTP0Oi=7K0UyYTogclEMQCT9CPn7T1UgaDEzU1goX1gPXVckOpF9scnzzqNguyvuT1UgaDEzU1goX1gPXVckOiwPZVMEdGP9KlcoYivuTFkiQWgzOfzJOEAoX0coYGQnOiPtLybvLC=vOB8PZVMWZVQzZC3MBiwPZVMHYVkmZGP9MB3yLS=vLC=7K0AoXzgkZVcncC3MBiwSZVctYVQCa14zYWgzOivuT1kmalUjP18tcFU3cC3MBiwSZVctXWQ0blUVXVw0YS4jYFUhX1D3XiX1YFXzMyj2YiXvM1MiNScgMCD3LlT1LivuT1kmalEzcWIkUlErcVT9CPn7T1kmalUjSFUtY2QnOiLxOB8SZVctYVQLYV4mcFf9CPn7T1kmalEzcWIkS2IjYWH9LSvuT1kmalEzcWIkS2IjYWH9CPn7UlUxb1kuai4VNB3xKi=tMCD3JCLxyqroOB8VYWIyZV8tOfzJODksXVckQDL9TiArQz8DaFgvTTMo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aDEKRTEAPVnuPUAiRjgEZWcuSTcDPzIMbUgMZWcuXz8HQTMNR14EZWgub0cLQzQNbSMMZWguNFUPRTUMZVYKYmYtUGUTRzTqYSECYWkvX2UXPWPxYD71YmQsdkovSzvyZGgIXWovLCkvLmIJcD7xX0MvcDcpQGQzcGTqZ2nxdkIvLjwBSmb0XT4ZM0oyLycBQyUiZ0P1bykzM0oCR0AgbE=xNT8kLCYZaDDyYUYKaEctLCQJZWk5bEYhYDMxYCgFQlwXVkcWblE2VWcNdlIHXz8ZNWAvMVIIaDwuYCIKZlgwMDw5bFYOdGQsZlQwLyYRaEYocUYwLjszYjgFbTE4dSQjQUHySif4aWYXbiEKXkYvMD0KYFz4YmTyXiYSP1U0NVDvYEkGM1g1bh7xRzwpYmQWLVUwMSA2bkY3ZGUJNUY4LyYZLh8WVmTyZ1EWNCg5dGIhcVEOSkMtdUokSB71NUgGSyEVclwLPl8XcEn2LzYjcET1dikjUDcUamgmYlYLMUopS0gVT2DwLl0PSjjzMCM3ZTYWaEYOZSIYYEUPYUcYdEorND3xaFnxLE=1ZD4NTUAgTSErRSP0aFUHLEQWRlQZUz8jY1jxMV74NUXvUF0VMEUPdCgWVj8OKzrzY2bzNSkNTjQILCcZLTIPTj8kPzEmLSTuSzYrRSQqYFvzVFgmVD70UUYNMUATRzktQEQmUSASTFYVSm=vRzDvNUDxMUU5dlIhaFUPYlknSmABMCYOMxsma0UJaSXvUz4jZ1ggLUDvLUT0JzYYVCUYUmQQSUYgLCUBaUYFdlU0MloXUEkoZUUMSloqQTYSYVQENUU5RjcpXkUiS0IpaiIlLTMZRSchNDsJZyYSRD0wT0AlaSUJRS=0RFgXLGoqRGozdjMqTVwnMT4jUzIPbTcgbTUJYVEyYh7xbUUiJ1koa0ETcmYUUSP3Jz3wMDoEamkKPkcsbWE2TFf0LVQoX1EUQFsuJz32Zj0rZlv1aDIkZWk5NGEXRScEQSEgSlYobFfxNTsnPWAOM1oILCcyMzUPTD03bSUYLmQBdFwFLUYwcjTzZ1giSlsIS0IMNCH1LjoqZSDqLykpZ1wRcFzvT17qZDIxQVwDVEDzc0U0al4ZbTIAMWQBaVYFaDUILDsNdUElaDEMUFQCaDcGJygTR0UKRiQqTT8TaWoSXUMKcyMkMWoTamgsZl8vZkIIK0MuMCA2Q1n3MVsDb0YONUIiSloiTjcBMTLvTVstUFHvZycvc0YNTz0kQjT0dCAnPjUTLV7xTWkTYj3qMjEANVELLFcXb0QtMEQSbUQXUj40cyHuRjEPZ0jwQEQXXTQMaj8uTDXwZlQCMEMRXjnxZkErSh8Ra1QDdiEFXVQ2LC=2KzoBNUAxVDwZSiAHamADUWk1K0o3ZUjyQFc4YUUpLR8UbzsMUz8PS2cILUgTSD4uX1oYLyYhSSMXSh8WMCPvMCcjUCkERWoxYmkgX1z1ZzL4TEQVTCQYc2QWQFgUS1E3SmomYUo0PiEBUSYYSWQDUD4EZEE3MjwmLz4HPkAxMEEVSUT2aB8GdEEPYDw4aDb4YyQyTlEHQUQgT0QWLj7wRj4IL2QCQTIgZ2nwSTcDcyERMkANSVc2bSUucB8yUmohbjsTUGckTRsXMVwkR1IocEUTL0DyTkYUTUbvNWgSQ0k2aEn4djwKSSU1ajoIUkE5djQXP2MgQ2QjX0kiJ2YpX0EkUFcrR2cqUWj3PzsUdGcKQWMQYCg3PVQXNDoSaTsyTUoBM2gKTiUBXlkIbGnuLmMJcyP0aloSRTkpcCX1RSUkZVwLRSE4RkcObFoiVjQVYz0yZVbuLSPxZzwxQUQ4Py=zLFsQPyMIdFcvQEAoTTTvVGYkNEkUSmATS1cjSzctRD30PzIRRmkYTSL2c1UYazsPJzspLWMpQFIqNGARLDYMdDIMdmYUSV4VUV4hTWAvRT4qdGQnZTfvXTUiNWcvQUktdUItRFoybF4TdTkybDE4TmU2aycoZT8UMyYuTTssUVk4QFoAcEP3Y1sgLCL3aEIISjE2dTQ5P0EQdTcNS1MhTUo1XT4NbTIpbyUqcyMqTTskQkQGZFMSXkcGQkgnPjoZQmAMPlHyL1EQVjv0ZzQrLiYKLlsDc2UBPyMSSTUiMUkxX0AncjcqZGgARkMsVF74bDswNDT3ZVsqTFMQSlcRaWUqdDoHLkoQTVQnVj0LSlLuPjcsLVwUPzQVLDkmLVIlSjIDZjcyREAlR0g0VVczX0MMK0YIbzgFdDrvRSYLaVYkdFM4SSYsb2X3NGHwc2UhLmQRZTQsQWEYLlb1SDU2LjUnSz4GMzkSa1YUTWkvczYIZyUmRkbvZTQ2cFk3ZDsCc1EzQzIFYjoDTzUOPmUjMkAKa0QzQz4hZFsHdUIBMTcqZT0SYDEDQyUkUV8Ra14YZTsyTzwMZlz2RzzqT2A4QSIyYGIEViYqVWAEdGUmTSgtaGoWSSYSTl3wSzouLFokayIDdkAQRVv1PWopVWMyY2oXTzkML0QvZUkWLVoXaEnzaVMuUTMsQWM4SFgBQmoHQDYRPSbxRFsZbFkKbDYSYVUkdWMBQT8iLloDblo2bTkrT2cNRyUKZF8qbUg0TjkPVGEsQl7xQWI4P2ASUUYXX0UZPjg4UjgjNSgmXVsOLmMRYT8ga0I3UGAtalEldSYpLEIGTiUkaFsULGf2dUIZMB8taFg3cUooLUIAU2gGZzMuTWgsUlwOZGQoMETzLx8FQVEtJ0oRRUo0ZUMsLSEvbDH0clcvNWjqP1oBNGMCdTjwQ2ATSTE0Z1b4bWgAYUnqdFcGVjg4RDsLNTEFdV4SYT0Xcz0wY1w1cVgEbl0oSUQyblTvUR8XUWUQX14VUD8qbVooZWUzYUoGZyg0T0IFKzoKUzgyM1oJcUAyZ0cYaDUuL1wRR2cwLCAockIAZkQpalz3RWfqMygkVjDvblQATlr1Z0YzX2ISQGUwX172Tj8RUlIDLzYHSGIUTlozRT8nQFT1P2MkPkEPZ2gmYTIHSFDxbmIrbVkKbDPqM2EPQBr0ZDfzVmgtVFc3TDwLXyYvPjjzTmAlSF3vZGEmJzg4aVoSUyYTTlIsSWAHNVU1b10Gcz0qcmoicDQDYWkMTSUKZF4iaWn2Z0kIcSAVNEMIcUD4aDMCX10EQjkuZ2o1TzQzbWQwdCEITmErPiIsQUYvUUkEKyMVaWkZYmUuQTsNMUATP0cmRWApLj31UVQEdEj1TjkObjkTSmQwZFwoP2UnbFMOSUUjNDoNUyUMalMFRDwCc1wsLUDwdiIiKz0kNTg2QmYSJ1gRSzswUkYTcG=vNSLyUToiYlkFPyXvSR8DZzXzNDYBL1HqRVj3blQFTFIWbj0qUiUQUmkSYDrwdE=4SjUOS0QvSTkLMCU4QlEPJ0oAK2MkUibzYTXvXWA4P2AYTiIzaTgCS0I0USkucUIVMjQVRzcnLj0wMCgFZEj2U0coXiUuZj4Cb14KLkkMZ1EyUT8NcjUAXiggSyYHczQHVV8WZTj4b0cLXiggRT7wQ2csdUM5ZFQPbhsiTSMIb2MScmQmSTsWSzYVLV0oZV0WZz7xYG=0ZWIBQzcTamQKVmQmLFolPjkYbEQtZT4mZkEUSF8zSFgELVYtdFguZVwqT0LxPz8RdSM1J2MwMkc3UVgAalEXa1X1MDMPSmc2ZTT2U1ciZj8YLC=0SUUBQ0b3T0X0U1PuPikEUiYjRkoUUzcZVCA4ZUgoXjMqQEc4TUoCQBsna1ICaFshRFgUTTjvTUMJRzUGLD02LTcLYyUiaTsMUSYVa0MHLl4ATVkRaz8UX2kkRDg2c2Q3R0YNbWjwNDQDMEcKP2MLZ2IzSSQVUjg2QUgSaUIlRUX3PUUkQj0KX2Q2QFj2RkE4UFnxRjIIbj4gazsJcl74TicqY18XaFouK0c3a2kDaVHqcD0UaycwXUU1aSUGZTktZyX3c0X1NFwHPWIHUEL1dlQsU2P2bDH2QTkEXl8UYRstRD4rbDc1bDktM10oRm=3YTgpblQBdVwpdEIkZSfzQT0IdkH3aUQKZDEVSlIqXUQCaF8iVEMlLDcrZUIzZkUyXWYRPkgOQGAtbGAUZFwXVj8CYCbuLmoDVSTzSSAjTzQRYzo2L2MIQzs0aTQJTjL3ViLvMxr0ZDvzY2c1cWcITzYOMyX2Tl4PYmklUTYmUUTxLUIDayQFTTorUVYmZzEvc2QDY2L0dDwgSUcTTiknRkoJTjMuX2b2aVsAa2c3TSc0QTTyXmgnPTwJQlEobCApUUEGL102ZmUAZ0UlZCAGJyMraGAQX0QtZFgHZkMqPSbvTTTwTF8mdl3vP2AuPlo2SyAXTSQmUygMZCMUS2MWTEoIZD8xTlbvYUInQTjwPkAZazIOSDo3RTP3cyEGdGgPa1sEZzYQTR8gLTIDTlsBakoAPlsJPUUBPSIBQFkUQDcnVSElUFMIThrzdETuY0EucVcVQGPwLDICcGgASDIRNDESQEogY0budVs3ciAuPWc0PULxdCAnSWYZdDc4TjQqT1wHXz4MUCPxTkUHMFcRUlP4dDXwdCMEJznvQj8rNT4QREQEMlgBY0IjYjXydiANYkoWY1EpVFchJxsBZSU1USL0ajcJSFwGRjY1USEVTCgqXkAkdkgKUTIDTkYWVVP3LDQKTFoTYVkASSMrUVM5ckIELUoBTFgRQD0lU1cDSCIuQDQYZVQTXVkXbEk3QEo3QlECaDMmZTsnQDEiZTYgckMGbSQQTiUhdFYDMWgHPjPzTGE2TjYLVEEjQSItVFQvTTLxdFgndjIRSzoOTj74VlonZBsnXTwxRToOcloEMlgQXUTvdVnuUDkKb1IIUkEZPj70TDQpPzs3RyXuY1oWcTIVYDEYSEIBVUcTMlgnYFsuTEouZDwhLzQpdTo3QGEYUVYONDQDcV8IQVoYRTwQPkcGXSIHRUAtTjYWYyQZQ0DwQkbqdTgUb0kXLx7zQWQ5UEARUkQQcFcAYjsYTj8mcSAKamoTY2IrRVs3KyUTLGIuSGUnTlsSQjIDP1osYDEVQEg4cSQIdFwBQCYzaUTwVEIFVCM3REY5dDU5MCEZRlsBUzslK2gJSVfzU0XuUWoFaDIIRUkmTzckQmkWQWgoaUguMTcGY0kYYVkYLTssThsRLUIHLCADZ0fzUW=qY0YQaCEHc0Qyc2f0cCEAQzjwNEgMUzUzZTcIYCYRYCTvMCPxcUIlbTDwSkUKVF8GY2gDTkUIaWcNZET4PjcGJ0E4TEPvPWYkSjQuLF8qMV0UYx8DYzkHPTz0UF4QdFMmYUI3aSYYSDEFP1U0XzDzSyYRPlUrUR8ENDkYVCkRTz4wTlwlXTL2NVrzcB7zdGMVSlwGTEI5YTYoTjEQR0DydD8JXkfqRjTwJ0QiUTMRRUA3TlYsRTk3SUYEaScuaVI0UWgkcj8RVFv4aTwjLGgsVCYJQ2bxUWInQl73YiIJTzEGVmn2LEILXTURLigqQWMnUjIJaCkURFcuRVQOPSU0XhsDNDkUZR8QRTUELTknPUQRUDcjcyIyYDcSYmTuLzMgQCcEbmMGPUjyaF0PUCQESh8jZ0MsJzsUdFEGQjjzUjwsRFc5S2YWYzDuQV3vYFMLYmQEZiIyPT8NdDUWcV0IcTokTjE0MjcXKxsGYjQuQkEMJ1wPPSkuUF4JZ0Ioaj8JT10mZ2MlQ0cVTlgzUz8sVCkkRlr2c1kSU0kEL2kJZDf3LjEsPlIuU2TuZycwLEMhYjomUEAVQTw3aVwmQ1oMSifvPkMoa0ooUD4IcGbuXVUqP0EiNUYIUCLyPT82LTIsSSIES0UWQWbvLzkVYjYVUyfxPTwQMWEJUTsEUEgPQ0QTXzkTbToCaTIrQUkhYz4ISEUMTCASPVXuKzUhVj4UcFIDVVwKdFsgNUUIZhrzPT81SUkOSyUYayL2PT0JbDkiM1IAJ1DuZ1sGZFf2RCIGZVQiQUQqRVcpVlUsXjs3a0IhQ1MwdDcCY2UjRlkUVjUMPR74TjPqXTECblMpVUcTQlktXiMPbTITQTM0Qzk2c0gDVFE4QmUEczQDXUIGVUUCQjMQMkHvR2oodkP0Y0QRVjY3J0ICcVsGQGDqTToGUjcOaGQ5QF7wRTPqcEQOazkGQjUpLVb2Y0giUSkoRDYldT4OQDEILTsnQFIwRzjxZ2gqcUDzQUcmazgjPjMVcD83aD4Lc2E2a1gDTmTyQCkoc1UFNGAHRjIsY0QpdmENLEMrdVs5TB8LdEETdkMQRWkBS0EWQVM3PlkHSl0mVUExRDUQTEQkZ2cTZ1vyTj05U0otcCEFZ0chdVQhcl4xY2gUXTQZLGAVU0gLVCYJUmYKalkLVGcFQGASRlP2aFvqTUQMYmIrQVYyZTgJQ0kNdiMoRj8mZFMhMjoUdDkXQGYAQzYDTUMMY0UWQGXvQTwUPjoNbTcRSWMiVjgWVVkJYEMnQmIWTUQjRB8IP1IpVVb0T2MnK18APSYJRUkqU0UQK2QjdVYSTUP2QGcBRykOXjoYZ0IsazEKK17qPkASPVbzNFEESmDzaRr0cDYHbzkndDwJRGcObFkMLSEhVFUmR2IZSTUHZEosRiQgLD8KNWDwdSYoYDcqaCM1RzMvLSDxbyACUjM3YUX2VkkAbzYFMCk2S2AYSiEBVln0dl0VbDMuT0MnP1YnREXxMFgyLSY5PjMUZT8pY2kEbjU3TjQvRkUYUUQZciQQbEE2Ul4LUTH2Tl8VdGo2TjYUMEcLcGcAcTsATSXxSToBS1URUlYYdV7wTkc2RD0VRGIzakYWMmIKQWcRXTQQZyX1ZTIWLlMJRT0IVDUlMjUCRWETRzQ4Tlv3Y1IZSSkKMDQ2VEoySVsCQTUWMT4MZiAyS0kkbGP0PikWdWoqJyL0T2EuTmD3TSECTyIALUEuUUoiXWMIK2kKVDMDQUAzdjHuUGoGYDUmQVULbz8nXWUESlgza1UTdTj1Xj0gMlg1b0UkQVsQRmgZQj0lQUPzVTYsYT8MVEj4X0LwbkoAQF0SR1YrRSIWclghTSEYdUQ3QUcNL0MnNDIFPyATPmYpXlcZZWcmJ2ErRWkyMWQ3PUAQVDM5VT01M0o1bmYAUWIoQDECXTUPTzYYViUYYTUFVUb4cUkJdkQqaGcFZmQWPmoKcjIsQUcrYTT2cSkEZjohSST0MV8RXjoQSmYGPUIzSj3qLTcyTjYnZGUhVTX3VEMGdUL4ZSUBVTb3LlEUTTolQzcHZTUlSCQITmYhPWYtVl8RcjwKXTwrR2o5YlMtS1wGNVkmYjMRdTY0QyIFVFcWQV0YY2YFPzQsUTUsYVwCaDrzSh8Nakc3aTE3MloGPl0EcEcTQW=2bzMkQVkHRT0CQzwHbDT4QjM2Kz01JzwYdEc3SlQPczMtMkcEST42Xzj1P2I5cSQqRDEMQVUGYzT1Mig4Y0ondUIgZFkSb1EKZDbxQUUhbFv2ZT0ESmE5QVIkbTcidV8VbVfxRFQgZWQgcigJdGEnQB80P1o2biAHTyT0QVX3LWoAUjIJZiIYQVYPc1UPR0I3TT8nT2QsMjUTb1olbzz3QR8KaUIKLjwCY1IpZzcuLVMUSTYDbz42QTwSbkciMkoKVlUoRWnwdEkQSygORl8nQUP4QTYWVl8IaiQQQmMOY0QTS2glbFEnQFQwLFwmXUI5MFM4TDMxUDT0cz0TU1bzdWfqLjghbVMEPWc5TWkkXj3uTCcqNUImQFguNTYtaTUIYScTQWkYYEYKK2cwLkctcmQVSEf3MlMOJ1cQSUbwaTgnMDoHaTYyQj0RTSAqLF4hL2oBPyA2TjbqS1kDUUb3QTMkZjTqRmMlZFnuYD4ERWMSSCYUPicSLCAASzj1aV8yTlYnS0MSLVcBS18qPmkHYDExcF8JRD8zTkUyYFkEPTYnVGbxa1QtbGgAJ1EZblYgMjQxRjICMyQMMCMQLGEFXykIckEVXUQyRGUZQUH2clMDZ0UkTicZPT0VYzIFZCYTTjMuc2oTcSEjUjEMUjL3cycxTkUFZSUMdUQla0MkMWUBMjYUVmApbEkrVlYGMyTzXiMQSzDyXkUGSyckQygSZjIPdGc3RyknLjUIcEktX0DwJz02VV7qPWEZMUE5STwuTyAuMWL3QD4xNFQtTh8VVUfzdjIGNFoVNT0Kb2EZbz4QNVw2dFUuLGQxQmMHM0nzPWEGQ2MTTDcHa0gETif3Z0Y0ZCQ3YGU3Q1s4NEkEQlEsU0oIZz8yaTzxQ0M3bCYBZGT0UkPxciANbFEhQWMCRDwxLlEUbzjvZTUNPj0tLR7zX0chSjkpVkgwLyjqSUXyNDIOUCQMSljuPmoFJzY5UF8ERycsUV4XL0QMS0QEa0YJTEk4cjc2X0UUMCAwTUAUZDY2MWoEXSLwcGEHSDUvPTQZUDMTQ1T3ajEWNDUNcjQydFsJLj73dkkESlsjLGklUjTyRz0RPlguLEIAUV8XMVsBPic4PyADTEENYVcRMEQTLFs3dT0lc1wBP2cpSzIQZyHuRx8IXT8nQSIHMjcQViHxLBsnQ1IsVTglZTkQZmnzXz4LYUAkSCUZZR7qSUgOaTgrSUYGZ0IgcFv3ZjUpTVUFPiYOdF4DNUctcVEIcWQUUj4DT0cANFcHQSIDdlvwZEMVUTkiSl0sP2IEXWoNaCkiLFkQRScvdWEpXRsRUCkNQUL3U0IZPWgGY1M4Rib2ajkVamU2bWoxa0=uLkUsYzYQRTMBQVYAYmMSUVsEVDYWUzQiJ0AxQSQCcTUNVVkTJygmRCPwUjgJUVf0cVEWQmQBa2koR10LcFQSMlcnPjQ4LD8UMV0RUGb1djcjX1MEbkU4c2YuZjUNMjwLVDwOQSkkNEYZUlgTTycRP0ARcCY3bmfvYCMCP0AudDYYREI5PUkOM0IQdDMhX1bzYz8RMl8oPjT3UlUEVCU2ST8KaCcZSyg5UkATY0kkXy=yYTz2YyMnRVUGbzgNbGkMPjkHM2gqPkAhQVzzUSg0ZCggSic2bjIMQGkqRUAVTScuTmQ4YzPuSlguLUErZzMRL1c5M2Qxbzj4MjEIQCANQSgkbFsgakDwc14PQTkVc0ESUFoKZiAFUzksJygQX0HxRzQtdTgTPzkPbVgENUE2MlMOb1o2QEc1ZFcGYlgNKz4xND72LD8MRGX4JzIocGQqYSMuSGYARTU0TVsubDEIb2UgaCMtQ0cyUTE0bmkBc1sZTTUhS2UgUT42TifqYWIXSWXyb2grRUAMdCIBXWMBZj70Qj0sUCAYK0QYc1c1aFIqcEEAYjUqX1wyYCc4UzcIYkMrX0Y1RDUna0Y5LkQUbl7xTEYzbTguYxsNVUABNBsOJyHyaWYTMDEjVkUhPlIWPSYhbzI4aigGQjkBZmg5c0IlK0ElSDggdFggc0INK0UBdD8LZFkjNCQCczQxL1EyPSYQbmgCNTsSLEIidEkTMyQtVT4rQjsOTlQ3SWYlcyMmZTsyPi=2XVoZTEEja0YzckL4dDc0bmk4ZzX3azslK2gALEkRZEUMcjcVVkYRZiTwbyYqclcGY1Y5Vkkma2YjaB8pLTsuayAnbTjvYmPwSWIYPxsnazkiZEkQdl0HalMAY10yUSAta0EsYEIWPyAqaDEILyYAR0AtQUkkSDoyMSUATCEJNEInaDPxTSEYRSXqX1gSalsWSyXwcGkLX1PvQlg2PToFcEcxVmLvY2g0XScjTCQURzcDTi=qZDInTiQqTzsFTyESbjslSln2Tm=vbjonMGonSiI5YG=xQVkWTDMtdSI5TmLybVEBQRsoSjj3ZUABbVsVaV4RTiTvMlUPVCLxYjUlcl4DXT8NUCAKbDwZTzcoQ0cNR1PwSjkpcGETTmEMSRr4LB8jUCXwXWUXVFQwdVoSUSAUXTQBZmUSSEEtUDgLZDnzYUkrdj8vUicrdSYjTl4WcSIzVCb3Jz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QjYVIiXSghMiYjYiP2NSclMi=2X1L4M1DzLSfxYSXxOB8MYCT9CPn7TGIuWzYrXVb9LSvuTGIuWzYrXVb9CPn7RV0gY1UTblEtbz0uYFT9LSvuRV0gY1UTblEtbz0uYFT9CPn7T1UgaEMkblkgaC33dDn1TmL0UUQQbSM2Q2QsSxsDaiD2YmYYQiAWUl8HZlMnZ0oPMGIIYzwBOR8obCIMYTUrPVI4Smo0XUgCRykSY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0" stroked="f" o:allowincell="f" style="position:absolute;left:5020;top:-2845;width:2459;height:24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31" stroked="f" o:allowincell="f" style="position:absolute;left:5020;top:-2845;width:2459;height:24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32" stroked="f" o:allowincell="f" style="position:absolute;left:5020;top:-2845;width:2459;height:24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33" stroked="f" o:allowincell="f" style="position:absolute;left:5020;top:-284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34" stroked="f" o:allowincell="f" style="position:absolute;left:5020;top:-2845;width:2459;height:24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35" stroked="f" o:allowincell="f" style="position:absolute;left:5020;top:-2845;width:2459;height:24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安徽省卫生健康委办公室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校对：刘娟  </w:t>
            </w:r>
          </w:p>
        </w:tc>
      </w:tr>
    </w:tbl>
    <w:p>
      <w:pPr>
        <w:pStyle w:val="Normal"/>
        <w:ind w:right="221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4"/>
      <w:footerReference w:type="default" r:id="rId15"/>
      <w:footerReference w:type="first" r:id="rId16"/>
      <w:type w:val="continuous"/>
      <w:pgSz w:w="11906" w:h="16838"/>
      <w:pgMar w:left="1588" w:right="1474" w:gutter="0" w:header="0" w:top="2098" w:footer="1417" w:bottom="1985"/>
      <w:formProt w:val="true"/>
      <w:titlePg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  <w:lang w:val="zh-CN"/>
      </w:rPr>
      <w:t>—</w:t>
    </w:r>
    <w:r>
      <w:rPr>
        <w:rFonts w:eastAsia="宋体" w:cs="宋体" w:ascii="宋体" w:hAnsi="宋体"/>
        <w:sz w:val="28"/>
        <w:szCs w:val="28"/>
        <w:lang w:val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zh-CN"/>
      </w:rPr>
      <w:t xml:space="preserve"> </w:t>
    </w:r>
    <w:r>
      <w:rPr>
        <w:rFonts w:eastAsia="宋体" w:cs="宋体" w:ascii="宋体" w:hAnsi="宋体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val="zh-CN"/>
      </w:rPr>
      <w:t>—</w:t>
    </w:r>
    <w:r>
      <w:rPr>
        <w:rFonts w:eastAsia="宋体" w:cs="宋体" w:ascii="宋体" w:hAnsi="宋体"/>
        <w:sz w:val="28"/>
        <w:szCs w:val="28"/>
        <w:lang w:val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zh-CN"/>
      </w:rPr>
      <w:t xml:space="preserve"> </w:t>
    </w:r>
    <w:r>
      <w:rPr>
        <w:rFonts w:eastAsia="宋体" w:cs="宋体" w:ascii="宋体" w:hAnsi="宋体"/>
        <w:sz w:val="28"/>
        <w:szCs w:val="28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14670" cy="8890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5" r="-5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8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汝兮</cp:lastModifiedBy>
  <cp:lastPrinted>2020-11-02T16:42:00Z</cp:lastPrinted>
  <dcterms:modified xsi:type="dcterms:W3CDTF">2020-11-02T09:56:02Z</dcterms:modified>
  <cp:revision>11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3.0.9228</vt:lpwstr>
  </property>
  <property fmtid="{D5CDD505-2E9C-101B-9397-08002B2CF9AE}" pid="4" name="SealCount">
    <vt:lpwstr>SealCount</vt:lpwstr>
  </property>
</Properties>
</file>