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亳州学院基层党组织标准化规范化建设（机关党支部）达标验收标准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8"/>
        <w:gridCol w:w="5655"/>
        <w:gridCol w:w="6592"/>
      </w:tblGrid>
      <w:tr>
        <w:trPr>
          <w:tblHeader w:val="true"/>
          <w:trHeight w:val="7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具体标准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具体材料</w:t>
            </w:r>
          </w:p>
        </w:tc>
      </w:tr>
      <w:tr>
        <w:trPr>
          <w:trHeight w:val="16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党的组织设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本设置形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关党支部设置一般按部门设置。正式党员达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以上的设立党支部；正式党员不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的，可由几个工作相近的基层单位联合成立党支部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支部设置文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支部基本情况简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员名册。</w:t>
            </w:r>
          </w:p>
        </w:tc>
      </w:tr>
      <w:tr>
        <w:trPr>
          <w:trHeight w:val="9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检机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委员会的党支部设纪律检查委员；不设委员会的支部，指定专人负责纪检工作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委员任职文件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设委员会的提供纪检人员名单。</w:t>
            </w:r>
          </w:p>
        </w:tc>
      </w:tr>
      <w:tr>
        <w:trPr>
          <w:trHeight w:val="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班子队伍建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子职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部委员会一般设委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、设书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，党员数不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的，可只设书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委员会名单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书记及支委委员任职文件。</w:t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子任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的支部委员会和不设支部委员会的支部书记、副书记，每届任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。任期内党支部委员出现空缺时，应及时补选。期满按时换届，严格执行基层党组织换届情况定期报告制度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成立请示、总支批复文件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委员预备人选推荐情况报告、总支批复文件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委员、书记选举会议记录、选举结果报告和总支批复文件。</w:t>
            </w:r>
          </w:p>
        </w:tc>
      </w:tr>
      <w:tr>
        <w:trPr>
          <w:trHeight w:val="17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身建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子思想政治、履职能力、工作作风、廉洁自律制度健全，每月至少集中学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。党支部书记和班子成员每年集中培训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。严格落实党建工作责任制和党风廉政建设“一岗双责”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委会每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学习会议记录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书记和班子参加集中培训的材料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年度工作计划、总结；</w:t>
            </w:r>
          </w:p>
        </w:tc>
      </w:tr>
      <w:tr>
        <w:trPr>
          <w:trHeight w:val="30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党员教育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展党员工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格执行《中共亳州学院委员会发展党员工作实施细则》，贯彻落实学校党员发展计划，发展党员工作坚持标准、规范程序、保证质量。重视发展优秀青年教工入党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积极分子名单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对象名单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入党积极分子会议记录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发展对象会议记录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大会讨论接收预备党员会议记录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大会讨论预备党员转正会议记录。</w:t>
            </w:r>
          </w:p>
        </w:tc>
      </w:tr>
      <w:tr>
        <w:trPr>
          <w:trHeight w:val="4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员教育培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员每年集中学习培训时间，一般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时。党支部书记和班子成员每年集中学习培训时间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时，至少参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集中培训。注重运用共产党员网、安徽先锋网或党员干部现代远程教育站点开展党员教育，共产党员微信易信、安徽先锋网微信和亳州组工微信党员订阅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党组织负责人订阅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突出党性教育，加强师德师风和学风建设，经常性教育有措施，集中培训有记录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年度党员教育培训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集中培训记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书记和班子参加集中培训的相关材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机抽查“三个微信”订阅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革命传统教育、警示教育等活动记录或新闻报道。</w:t>
            </w:r>
          </w:p>
        </w:tc>
      </w:tr>
      <w:tr>
        <w:trPr>
          <w:trHeight w:val="21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党员教育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费收缴管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认真核定党员交纳党费具体数额，督促指导所属党支部和党员自觉按时足额交纳党费。及时公布党费收缴情况，每半年公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收缴情况，通过党务公开栏、校园内网等形式，向所属党支部和党员公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收缴情况，并报学校党委组织部备案。严格执行财务管理制度，党费使用符合相关规定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党员党费核算表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费收缴材料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费公示材料。</w:t>
            </w:r>
          </w:p>
        </w:tc>
      </w:tr>
      <w:tr>
        <w:trPr>
          <w:trHeight w:val="1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织关系管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对党员组织关系进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集中排查。党员组织关系、入党积极分子接续培养转接工作规范，积极推进党员组织关系网上转接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和党员基本信息采集表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组织关系集中排查情况登记表、排查过程记录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、转入入党积极分子培养考察材料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组织关系接转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材料。</w:t>
            </w:r>
          </w:p>
        </w:tc>
      </w:tr>
      <w:tr>
        <w:trPr>
          <w:trHeight w:val="10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动党员管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学期开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流入、流出党员情况排查，积极开展流动党员网上登记，做到底数清、情况明，“双重管理”措施落实到位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5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流动党员名册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流动党员思想汇报材料。</w:t>
            </w:r>
          </w:p>
        </w:tc>
      </w:tr>
      <w:tr>
        <w:trPr>
          <w:trHeight w:val="10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内激励关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态建立困难党员台账，经常开展关怀帮扶活动，定期走访慰问生活困难党员和老党员。按照学校要求，做好党内表彰活动有关工作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困难党员台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访慰问记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一表彰支部推荐情况。</w:t>
            </w:r>
          </w:p>
        </w:tc>
      </w:tr>
      <w:tr>
        <w:trPr>
          <w:trHeight w:val="10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党内组织生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会一课”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部党员大会一般每季度召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，支部委员会一般每月召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，党小组会一般每月召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，每季度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党课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会一课”台账。</w:t>
            </w:r>
          </w:p>
        </w:tc>
      </w:tr>
      <w:tr>
        <w:trPr>
          <w:trHeight w:val="10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主评议党员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部每年开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主评议党员评议表、会议记录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委会研究确定党员评议等次记录。</w:t>
            </w:r>
          </w:p>
        </w:tc>
      </w:tr>
      <w:tr>
        <w:trPr>
          <w:trHeight w:val="10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织生活会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部每半年召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党员组织生活会。遇有重要情况，及时召开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生活会会议记录、支部班子和党员对照检查表。</w:t>
            </w:r>
          </w:p>
        </w:tc>
      </w:tr>
      <w:tr>
        <w:trPr>
          <w:trHeight w:val="9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员活动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实“党员活动日”制度，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为“党员活动日”，组织党员开展活动，如遇特殊情况无法进行的，原则上一周内完成，活动记录规范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党员活动日”台账。</w:t>
            </w:r>
          </w:p>
        </w:tc>
      </w:tr>
      <w:tr>
        <w:trPr>
          <w:trHeight w:val="1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织生活创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、微信群等截屏图片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微型党课”、网上组织生活活动记录。</w:t>
            </w:r>
          </w:p>
        </w:tc>
      </w:tr>
      <w:tr>
        <w:trPr>
          <w:trHeight w:val="16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作用发挥途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出思想政治工作开展党组织活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坚持社会主义办学方向，贯彻落实全国、全省思想政治工作会议精神，把思想政治工作贯穿于教育教学全过程。将思想政治要求纳入教师日常管理，坚持学术研究无禁区、课堂讲授有纪律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看党支部年度工作计划、总结；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围绕教职工党员特点开展党组织活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组织活动与学科建设、教学科研、日常管理等工作相互促进。积极创造条件，组织教师开展社会实践、学习考察和学术交流活动，使教师进一步了解国情，了解世界，开阔视野，丰富教学素材。组织教师到改革开放前沿、贫困落后地区、工农业生产基地调查研究，到革命历史纪念地、爱国主义教育基地学习考察。广泛开展“争做‘四有’好老师、争创党员示范岗”活动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开展学习考察、社会实践、学术交流、教学大赛等新闻报道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争做‘四有’好老师、争创党员示范岗”活动相关材料。</w:t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新党组织党员发挥作用载体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极开展“在职党员进社区”等活动，充分发挥其在教书育人、科研教研、社会服务等作用，支持党员行使监督权利，履行监督责任，党员监督作用充分发挥。立足实际，创新活动载体形式、丰富内容、深化内涵，选树一批先进基层党组织和优秀共产党员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“在职党员进社区”等活动记录或新闻报道。</w:t>
            </w:r>
          </w:p>
        </w:tc>
      </w:tr>
      <w:tr>
        <w:trPr>
          <w:trHeight w:val="168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工作运行机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主议事机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格执行民主集中制，认真执行党务公开、党内情况通报和党员定期评议党支部领导班子成员等制度。党员对党支部事务的知情权、参与权、选举权、监督权等民主权利有效落实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参加院（系）重大事项研究决策会议记录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务公开内容存根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情况通报记录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生活会支部班子评议表。</w:t>
            </w:r>
          </w:p>
        </w:tc>
      </w:tr>
      <w:tr>
        <w:trPr>
          <w:trHeight w:val="10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责任落实机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支部目标管理制度落实到位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述职考核材料。</w:t>
            </w:r>
          </w:p>
        </w:tc>
      </w:tr>
      <w:tr>
        <w:trPr>
          <w:trHeight w:val="1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服务机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题实践、服务承诺、结对帮扶、走访慰问等活动广泛开展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题实践、服务承诺、结对帮扶、走访慰问等活动开展相关材料。</w:t>
            </w:r>
          </w:p>
        </w:tc>
      </w:tr>
      <w:tr>
        <w:trPr>
          <w:trHeight w:val="28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工作保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活动场所保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支部有必要的活动场所。使用学校统一的活动场所标识、制度。党组织标牌悬挂在醒目位置；室内上墙制度简明规范，一般为组织架构、岗位职责、党内生活等基本制度；党务公开栏设置规范，公开内容简单明了、党内信息公布及时。有条件的教工党支部，可配备党员电教远教设备，开通全国党员管理信息系统终端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活动室标牌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图片（党组织架构、党内生活制度、党务公开等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费保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划拨的党建工作专项经费专款专用，党费使用向基层党支部倾斜。严格执行学校财务管理有关制度，经费管理使用规范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建经费相关文件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建经费使用台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5:00Z</dcterms:created>
  <dc:creator>微软用户</dc:creator>
  <dc:description/>
  <dc:language>en-US</dc:language>
  <cp:lastModifiedBy>孙晖</cp:lastModifiedBy>
  <cp:lastPrinted>2017-05-25T16:07:00Z</cp:lastPrinted>
  <dcterms:modified xsi:type="dcterms:W3CDTF">2021-03-05T02:23:43Z</dcterms:modified>
  <cp:revision>5</cp:revision>
  <dc:subject/>
  <dc:title>安徽工业大学基层党委（党总支、直属党支部）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