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财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kern w:val="0"/>
          <w:sz w:val="44"/>
          <w:szCs w:val="44"/>
        </w:rPr>
        <w:t>关于印发《亳州学院差旅费管理暂行办法》的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kern w:val="0"/>
          <w:sz w:val="44"/>
          <w:szCs w:val="44"/>
        </w:rPr>
        <w:t>通    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各系（部）、处（室）、馆：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现将《亳州学院差旅费管理暂行办法》印发给你们，请结合实际，认真组织学习并贯彻落实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 xml:space="preserve">亳州学院    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-943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亳州学院差旅费管理暂行办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章 总 则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一条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加强和规范学院差旅费管理，推进厉行节约反对浪费，依据《党政机关厉行节约反对浪费条例》，并参照财政厅《安徽省省直机关差旅费管理办法》、《亳州市市直机关差旅费管理办法的通知》（财公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4]8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）文件精神，结合学校实际，制定本办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条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所指差旅费是指学校教职工临时到常驻地以外地区进行教学、科研交流、学术会议、技能竞赛、考察、咨询等公务出差所发生的交通费、住宿费、伙食补助费和市内交通费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差旅费不包括探亲、看病、转业、调动、挂职锻炼、支援工作、实（见）习等发生的交通费、住宿费、伙食补助费和市内交通费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挂职锻炼、支援工作按照人事处相关规定执行；实（见）习按照教务处相关规定执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院内各单位应当建立健全出差审批制度，本着“厉行节约”的原则，严格控制出差人数和天数，严禁无实质内容、无明确公务目的的差旅活动，严禁以任何名义和方式变相旅游，严禁异地部门间无实质内容的学习交流和考察调研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执行出差任务前，应填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亳州学院公务出差审批单》（可在亳州学院财务处网站下载使用），按经费审批权限报相关分管领导审批同意后方可出差、报销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章 交通费和住宿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交通费是指教职工因公临时到常驻地以外地区出差乘坐火车、动车、高铁、轮船、飞机等交通工具所发生的费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出差人员应当按规定等级乘坐交通工具，不得使用出租小汽车作为交通工具，交通费凭据报销。出差人员乘坐交通工具等级见下表：</w:t>
      </w:r>
    </w:p>
    <w:p>
      <w:pPr>
        <w:pStyle w:val="Normal"/>
        <w:widowControl/>
        <w:spacing w:lineRule="exact" w:line="500" w:before="0" w:after="156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乘坐交通工具的最高等级标准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7"/>
        <w:gridCol w:w="1038"/>
        <w:gridCol w:w="1143"/>
        <w:gridCol w:w="1560"/>
        <w:gridCol w:w="1953"/>
      </w:tblGrid>
      <w:tr>
        <w:trPr>
          <w:trHeight w:val="6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级 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火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轮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飞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动车或高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交通工具</w:t>
            </w:r>
          </w:p>
        </w:tc>
      </w:tr>
      <w:tr>
        <w:trPr>
          <w:trHeight w:val="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厅级及相当职务人员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软席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座、软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等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济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等座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凭据报销</w:t>
            </w:r>
          </w:p>
        </w:tc>
      </w:tr>
      <w:tr>
        <w:trPr>
          <w:trHeight w:val="6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处级及以下职务人员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硬席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硬座、硬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等舱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济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等座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凭据报销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厅级及相当职务人员出差，因工作需要，随行一人可乘坐同等级交通工具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第六条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差人员到出差目的地有多种交通工具可选择时，在不影响公务、确保安全的前提下，应当选乘相对经济便捷的交通工具。工作人员出差一般不得乘坐飞机（厅级及正高级职称人员除外），特殊情况确实需要的，需事先提供说明并经分管财务领导审批同意后方可报销。</w:t>
      </w:r>
    </w:p>
    <w:p>
      <w:pPr>
        <w:pStyle w:val="Normal"/>
        <w:spacing w:lineRule="exact" w:line="500"/>
        <w:ind w:firstLine="549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差当天往返的，出差人员赴机场、火车站等发生的大巴、地铁费用，可凭据报销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乘坐飞机的民航发展基金、燃油附加费可以凭据报销。乘坐飞机、火车、轮船等交通工具的，每人次可以购买交通意外保险一份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章 住宿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住宿费是指出差期间入住宾馆（包括饭店、招待所等，下同）发生的房租费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职工出差，住宿费限额标准执行财政部制定的分地区住宿费限额标准。具体标准见附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应当在职务级别对应的出差目的地住宿费标准限额内，选择安全、经济、便捷的宾馆住宿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章 伙食补助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伙食补助费是指教职工出差期间给予的伙食补助费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伙食补助费按出差自然（日历）天数计算，按出差目的地标准包干使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职工出差，伙食补助费执行财政部制定分地区补助标准。具体标准见附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应当自行用餐。凡由接待单位统一安排就餐的，应当向接待单位交纳伙食补助费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五章 市内交通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市内交通费是指教职工出差期间发生的市内交通费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职工出差，市内交通费按出差自然（日历）天数计算，每人每天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包干使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由接待单位或其他单位提供交通工具的，应当向接待单位或其他单位交纳相关费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出差由单位派车的，不另行补助市内交通费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六章 报销管理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应当严格按规定开支差旅费，费用由所在单位承担，不得向下级单位、企业或其他单位转嫁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交通费按乘坐交通工具的等级凭据报销，订票费、经批准发生的签转或退票费、交通意外保险费凭据报销。原则上不得使用外单位车辆或私人车辆出差，学校不予报销自行安排车辆的有关费用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当天往返机场、火车站等的大巴、地铁费用凭据报销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住宿费在标准限额之内凭发票据实报销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伙食补助费按出差目的地的标准报销，在途期间的伙食补助费按当天最后到达目的地的标准报销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市内交通费按规定标准报销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人员差旅活动结束后应当及时办理报销手续，一次性报销全部出差费用。差旅费报销时应当提供出差审批单、机票、车票、船票、住宿费发票、公务卡刷卡小票等凭证，参加会议、培训等活动的人员，办理报销手续时需附会议或培训通知（收取会议、培训费的单位必须是文件或通知中指定的单位），调研需附调研报告。不同单位人员共同出差的，应由牵头部门人员统一办理报销手续，如为学院派车，也包括随行驾驶员的费用。院领导差旅费，一般由随行驾驶员代为报销；未派车的，由院办公室代为报销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住宿费、机票支出等按规定以公务卡结算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财务处应当严格按规定审核差旅费开支，对未经批准，以及超范围、超标准开支的费用不予报销。包干使用的伙食补助费、市内交通费，打卡发放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实际发生住宿而无住宿费发票的，不得报销住宿费以及交通费、伙食补助费和市内交通费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但出差人员出差确因住在自已（亲戚）家里或地处偏远地区等原因，无法取得住宿费发票的，由出差人员说明情况并经所在部门领导批准，可以报销城市间交通费、伙食补助费和市内交通费，其他情况一般不予报销差旅费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出差当天往返的，按本办法规定的标准报销交通费、伙食补助费和市内交通费，自带车辆不报销城市间交通费和市内交通费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七章 监督问责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应加强对教职工差旅活动和经费报销的内控管理，对出差审批制度、差旅费预算及规模控制负责，相关领导、财务人员等对差旅费报销进行审核把关。对未经批准擅自出差、不按规定开支和报销差旅费的人员进行严肃处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院监察审计处不定期开展差旅费的专项监督检查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违反本规定，有下列行为之一的，依法依规追究相关单位和人员的责任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一）无出差审批制度或出差审批控制不严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虚报冒领差旅费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擅自扩大差旅费开支范围和提高开支标准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四）不按规定报销差旅费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五）转嫁差旅费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六）其他违反本办法行为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有前款所列行为之一的，由有关部门责令改正，违规资金的应予追回，并视情况予以通报。对直接责任人和相关责任人，报请其所在单位按规定给予行政处分。涉嫌违法的，移交司法机关处理。</w:t>
      </w:r>
    </w:p>
    <w:p>
      <w:pPr>
        <w:pStyle w:val="Normal"/>
        <w:widowControl/>
        <w:snapToGrid w:val="false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八章 附则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职工因公出国（境）境内城市间交通费、住宿费、伙食补助费、市内交通费等按本办法规定报销。因公出国（境）境外的食宿交通费，按《安徽省省直党政机关因公出国（境）经费管理办法》规定执行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职工到常驻地以外出参加会议、培训，举办单位统一安排食宿的，会议、培训期间的食宿费和市内交通费由会议、培训举办单位按规定统一开支，不再报销住宿费、伙食补助费和市内交通费；往返会议、培训地点的差旅费按本办法有关规定报销，其中，伙食补助费和市内交通费按往返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计发，当天往返的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计发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加各类会议、培训（学习）期间不发放市内交通费补助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批准外出学习（培训）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以内（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），按本办法有关规定报销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以内（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），所有伙食费减半执行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以上，按人事处相关规定执行。具体天数以学习（培训）文件规定天数为准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第二十八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学院公务用车驾驶人员离开本市接送有关专家当日往返的，按出差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给予伙食补助费。若一天多次离开本市往返接送有关专家的，按出差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给予伙食补助费。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第二十九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因特殊原因需包车出差的伙食补助费应与包车费一并报销；包车必须事先按程序报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三十条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自发文之日起执行。原《亳州师范高等专科学校差旅费管理办法》同时废止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办法由财务处负责解释；以上内容与上级部门相关政策规定有冲突的，依上级部门文件规定为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国内差旅住宿费和伙食补助费标准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亳州学院公务出差审批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国内差旅住宿费和伙食补助费标准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118"/>
        <w:gridCol w:w="973"/>
        <w:gridCol w:w="839"/>
        <w:gridCol w:w="868"/>
        <w:gridCol w:w="841"/>
        <w:gridCol w:w="696"/>
        <w:gridCol w:w="839"/>
        <w:gridCol w:w="839"/>
        <w:gridCol w:w="603"/>
        <w:gridCol w:w="900"/>
      </w:tblGrid>
      <w:tr>
        <w:trPr>
          <w:trHeight w:val="345" w:hRule="atLeast"/>
        </w:trPr>
        <w:tc>
          <w:tcPr>
            <w:tcW w:w="89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                                                                               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份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宿费标准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淡旺季浮动标准建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伙食补助费标准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）</w:t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旺季期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旺季上浮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浮比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厅级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人员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厅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人员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波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西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　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南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　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肃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海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　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　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：          </w:t>
      </w:r>
      <w:r>
        <w:rPr/>
        <w:t>亳州学院公务出差审批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8"/>
        <w:gridCol w:w="977"/>
        <w:gridCol w:w="967"/>
        <w:gridCol w:w="1063"/>
        <w:gridCol w:w="484"/>
        <w:gridCol w:w="759"/>
        <w:gridCol w:w="3162"/>
        <w:gridCol w:w="403"/>
      </w:tblGrid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差申 请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同行</w:t>
            </w:r>
          </w:p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差事由依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出差时间</w:t>
            </w:r>
          </w:p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 日至     月     日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的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计划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交通工具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乘坐营运交通工具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飞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火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轮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单位派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车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司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其他（需注明）：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对方单位接待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rPr/>
            </w:pPr>
            <w:r>
              <w:rPr>
                <w:rStyle w:val="FontStyle54"/>
                <w:rFonts w:eastAsia="仿宋_GB2312;微软雅黑" w:cs="仿宋" w:ascii="仿宋_GB2312;微软雅黑" w:hAnsi="仿宋_GB2312;微软雅黑"/>
                <w:b w:val="false"/>
                <w:sz w:val="21"/>
                <w:szCs w:val="21"/>
              </w:rPr>
              <w:t>1.</w:t>
            </w:r>
            <w:r>
              <w:rPr>
                <w:rStyle w:val="FontStyle54"/>
                <w:rFonts w:ascii="仿宋_GB2312;微软雅黑" w:hAnsi="仿宋_GB2312;微软雅黑" w:cs="仿宋" w:eastAsia="仿宋_GB2312;微软雅黑"/>
                <w:b w:val="false"/>
                <w:sz w:val="21"/>
                <w:szCs w:val="21"/>
                <w:lang w:val="zh-CN"/>
              </w:rPr>
              <w:t>对方是否安排就餐：是□，否□；是否交纳伙食费： 是□，否□；</w:t>
            </w:r>
          </w:p>
          <w:p>
            <w:pPr>
              <w:pStyle w:val="Style19"/>
              <w:widowControl/>
              <w:spacing w:lineRule="exact" w:line="360"/>
              <w:rPr/>
            </w:pPr>
            <w:r>
              <w:rPr>
                <w:rStyle w:val="FontStyle54"/>
                <w:rFonts w:eastAsia="仿宋_GB2312;微软雅黑" w:cs="仿宋" w:ascii="仿宋_GB2312;微软雅黑" w:hAnsi="仿宋_GB2312;微软雅黑"/>
                <w:b w:val="false"/>
                <w:sz w:val="21"/>
                <w:szCs w:val="21"/>
              </w:rPr>
              <w:t>2.</w:t>
            </w:r>
            <w:r>
              <w:rPr>
                <w:rStyle w:val="FontStyle54"/>
                <w:rFonts w:ascii="仿宋_GB2312;微软雅黑" w:hAnsi="仿宋_GB2312;微软雅黑" w:cs="仿宋" w:eastAsia="仿宋_GB2312;微软雅黑"/>
                <w:b w:val="false"/>
                <w:sz w:val="21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spacing w:lineRule="exact" w:line="360"/>
              <w:ind w:right="-57" w:hanging="0"/>
              <w:rPr/>
            </w:pPr>
            <w:r>
              <w:rPr>
                <w:rStyle w:val="FontStyle54"/>
                <w:rFonts w:eastAsia="仿宋_GB2312;微软雅黑" w:cs="仿宋" w:ascii="仿宋_GB2312;微软雅黑" w:hAnsi="仿宋_GB2312;微软雅黑"/>
                <w:b w:val="false"/>
                <w:sz w:val="21"/>
                <w:szCs w:val="21"/>
              </w:rPr>
              <w:t>3.</w:t>
            </w:r>
            <w:r>
              <w:rPr>
                <w:rStyle w:val="FontStyle54"/>
                <w:rFonts w:ascii="仿宋_GB2312;微软雅黑" w:hAnsi="仿宋_GB2312;微软雅黑" w:cs="仿宋" w:eastAsia="仿宋_GB2312;微软雅黑"/>
                <w:b w:val="false"/>
                <w:sz w:val="21"/>
                <w:szCs w:val="21"/>
                <w:lang w:val="zh-CN"/>
              </w:rPr>
              <w:t>会议或培训等活动主办方是否统一安排食宿： 是□，否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Style54"/>
                <w:rFonts w:ascii="仿宋_GB2312;微软雅黑" w:hAnsi="仿宋_GB2312;微软雅黑" w:cs="仿宋" w:eastAsia="仿宋_GB2312;微软雅黑"/>
                <w:b w:val="false"/>
                <w:sz w:val="21"/>
                <w:szCs w:val="21"/>
                <w:lang w:val="zh-CN"/>
              </w:rPr>
              <w:t>自付伙食费：是□，否□；是否自付住宿费：是：□，否：□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领导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领导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对方单位接待情况可以待回校报销时如实填写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54">
    <w:name w:val="Font Style54"/>
    <w:basedOn w:val="Style14"/>
    <w:qFormat/>
    <w:rPr>
      <w:rFonts w:ascii="宋体;SimSun" w:hAnsi="宋体;SimSun" w:eastAsia="宋体;SimSun" w:cs="宋体;SimSu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3-06T16:40:00Z</cp:lastPrinted>
  <dcterms:modified xsi:type="dcterms:W3CDTF">2017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