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亳州师专自考学生助学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057900" cy="7329805"/>
                <wp:effectExtent l="9525" t="5080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329960"/>
                          <a:chOff x="0" y="0"/>
                          <a:chExt cx="6058080" cy="7329960"/>
                        </a:xfrm>
                      </wpg:grpSpPr>
                      <wps:wsp>
                        <wps:cNvSpPr/>
                        <wps:spPr>
                          <a:xfrm>
                            <a:off x="3635280" y="0"/>
                            <a:ext cx="7156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确认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名信息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0"/>
                            <a:ext cx="71640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报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交费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0"/>
                            <a:ext cx="71640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新考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注册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0"/>
                            <a:ext cx="71640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查询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考专业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8080"/>
                            <a:ext cx="1376640" cy="813600"/>
                          </a:xfrm>
                          <a:prstGeom prst="diamond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是否老考生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6960"/>
                            <a:ext cx="1376640" cy="813960"/>
                          </a:xfrm>
                          <a:prstGeom prst="diamond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领取单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合格证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61840"/>
                            <a:ext cx="1376640" cy="813960"/>
                          </a:xfrm>
                          <a:prstGeom prst="diamond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全部合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申请结业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3880"/>
                            <a:ext cx="1376640" cy="813600"/>
                          </a:xfrm>
                          <a:prstGeom prst="diamond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参加考试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0080"/>
                            <a:ext cx="1376640" cy="813960"/>
                          </a:xfrm>
                          <a:prstGeom prst="diamond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考试报名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1560960"/>
                            <a:ext cx="0" cy="338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306880"/>
                            <a:ext cx="38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468000"/>
                            <a:ext cx="2743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仿宋_GB2312" w:cs="仿宋_GB2312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492200"/>
                            <a:ext cx="2736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仿宋_GB2312" w:cs="仿宋_GB2312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2306880"/>
                            <a:ext cx="38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71080"/>
                            <a:ext cx="38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71080"/>
                            <a:ext cx="38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71080"/>
                            <a:ext cx="38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0"/>
                            <a:ext cx="7156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领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准考证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2103840"/>
                            <a:ext cx="71640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支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考试费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2308320"/>
                            <a:ext cx="38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613760"/>
                            <a:ext cx="38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71080"/>
                            <a:ext cx="38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2103840"/>
                            <a:ext cx="71640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领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考试证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400" y="2103840"/>
                            <a:ext cx="71640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考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辅导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4520" y="2103840"/>
                            <a:ext cx="7156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助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学习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1695960"/>
                            <a:ext cx="435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474480"/>
                            <a:ext cx="0" cy="122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2306880"/>
                            <a:ext cx="384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2849760"/>
                            <a:ext cx="4737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2579400"/>
                            <a:ext cx="0" cy="27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4275360"/>
                            <a:ext cx="1762200" cy="67824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单科成绩不合格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申报下一考试课程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040" y="4344120"/>
                            <a:ext cx="770400" cy="473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循环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1695960"/>
                            <a:ext cx="0" cy="29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1695960"/>
                            <a:ext cx="990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4613760"/>
                            <a:ext cx="38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4613760"/>
                            <a:ext cx="1375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769000"/>
                            <a:ext cx="38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5429880"/>
                            <a:ext cx="1761480" cy="67680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本科论文答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（申请学位另行考试）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4960" y="474480"/>
                            <a:ext cx="0" cy="2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022720"/>
                            <a:ext cx="0" cy="33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867840"/>
                            <a:ext cx="0" cy="33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714040"/>
                            <a:ext cx="0" cy="339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640"/>
                            <a:ext cx="1376640" cy="813960"/>
                          </a:xfrm>
                          <a:prstGeom prst="diamond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领取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业证书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6174720"/>
                            <a:ext cx="0" cy="33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6pt;width:476.95pt;height:577.1pt" coordorigin="-540,312" coordsize="9539,11542">
                <v:roundrect id="shape_0" fillcolor="#663300" stroked="t" o:allowincell="f" style="position:absolute;left:5185;top:312;width:1126;height:7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确认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名信息</w:t>
                        </w:r>
                      </w:p>
                    </w:txbxContent>
                  </v:textbox>
                  <v:fill o:detectmouseclick="t" type="solid" color2="#99ccff"/>
                  <v:stroke color="black" weight="9360" joinstyle="miter" endcap="flat"/>
                  <w10:wrap type="none"/>
                </v:roundrect>
                <v:roundrect id="shape_0" fillcolor="#663300" stroked="t" o:allowincell="f" style="position:absolute;left:3450;top:312;width:1127;height:7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报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交费</w:t>
                        </w:r>
                      </w:p>
                    </w:txbxContent>
                  </v:textbox>
                  <v:fill o:detectmouseclick="t" type="solid" color2="#99ccff"/>
                  <v:stroke color="black" weight="9360" joinstyle="miter" endcap="flat"/>
                  <w10:wrap type="none"/>
                </v:roundrect>
                <v:roundrect id="shape_0" fillcolor="#663300" stroked="t" o:allowincell="f" style="position:absolute;left:1716;top:312;width:1127;height:7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新考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注册</w:t>
                        </w:r>
                      </w:p>
                    </w:txbxContent>
                  </v:textbox>
                  <v:fill o:detectmouseclick="t" type="solid" color2="#99ccff"/>
                  <v:stroke color="black" weight="9360" joinstyle="miter" endcap="flat"/>
                  <w10:wrap type="none"/>
                </v:roundrect>
                <v:roundrect id="shape_0" fillcolor="#663300" stroked="t" o:allowincell="f" style="position:absolute;left:-20;top:312;width:1127;height:7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查询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考专业</w:t>
                        </w:r>
                      </w:p>
                    </w:txbxContent>
                  </v:textbox>
                  <v:fill o:detectmouseclick="t" type="solid" color2="#99ccff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0033cc" stroked="t" o:allowincell="f" style="position:absolute;left:-540;top:1490;width:2167;height:1280;mso-wrap-style:square;v-text-anchor:middle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是否老考生</w:t>
                        </w:r>
                      </w:p>
                    </w:txbxContent>
                  </v:textbox>
                  <v:fill o:detectmouseclick="t" type="solid" color2="#ffcc33"/>
                  <v:stroke color="black" weight="9360" joinstyle="miter" endcap="flat"/>
                  <w10:wrap type="none"/>
                </v:shape>
                <v:shape id="shape_0" fillcolor="#0033cc" stroked="t" o:allowincell="f" style="position:absolute;left:-540;top:6937;width:2167;height:1281;mso-wrap-style:square;v-text-anchor:middle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领取单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合格证</w:t>
                        </w:r>
                      </w:p>
                    </w:txbxContent>
                  </v:textbox>
                  <v:fill o:detectmouseclick="t" type="solid" color2="#ffcc33"/>
                  <v:stroke color="black" weight="9360" joinstyle="miter" endcap="flat"/>
                  <w10:wrap type="none"/>
                </v:shape>
                <v:shape id="shape_0" fillcolor="#0033cc" stroked="t" o:allowincell="f" style="position:absolute;left:-540;top:8756;width:2167;height:1281;mso-wrap-style:square;v-text-anchor:middle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全部合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申请结业</w:t>
                        </w:r>
                      </w:p>
                    </w:txbxContent>
                  </v:textbox>
                  <v:fill o:detectmouseclick="t" type="solid" color2="#ffcc33"/>
                  <v:stroke color="black" weight="9360" joinstyle="miter" endcap="flat"/>
                  <w10:wrap type="none"/>
                </v:shape>
                <v:shape id="shape_0" fillcolor="#0033cc" stroked="t" o:allowincell="f" style="position:absolute;left:-540;top:5121;width:2167;height:1280;mso-wrap-style:square;v-text-anchor:middle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参加考试</w:t>
                        </w:r>
                      </w:p>
                    </w:txbxContent>
                  </v:textbox>
                  <v:fill o:detectmouseclick="t" type="solid" color2="#ffcc33"/>
                  <v:stroke color="black" weight="9360" joinstyle="miter" endcap="flat"/>
                  <w10:wrap type="none"/>
                </v:shape>
                <v:shape id="shape_0" fillcolor="#0033cc" stroked="t" o:allowincell="f" style="position:absolute;left:-540;top:3304;width:2167;height:1281;mso-wrap-style:square;v-text-anchor:middle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考试报名</w:t>
                        </w:r>
                      </w:p>
                    </w:txbxContent>
                  </v:textbox>
                  <v:fill o:detectmouseclick="t" type="solid" color2="#ffcc33"/>
                  <v:stroke color="black" weight="9360" joinstyle="miter" endcap="flat"/>
                  <w10:wrap type="none"/>
                </v:shape>
                <v:line id="shape_0" from="586,2770" to="586,3302" stroked="t" o:allowincell="f" style="position:absolute">
                  <v:stroke color="#00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99,3945" to="5704,3945" stroked="t" o:allowincell="f" style="position:absolute">
                  <v:stroke color="#009900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;top:1049;width:43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仿宋_GB2312" w:cs="仿宋_GB2312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2662;width:43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仿宋_GB2312" w:cs="仿宋_GB2312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2,3945" to="3967,394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79,739" to="5184,739" stroked="t" o:allowincell="f" style="position:absolute">
                  <v:stroke color="#00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41,739" to="3446,739" stroked="t" o:allowincell="f" style="position:absolute">
                  <v:stroke color="#00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08,739" to="1713,739" stroked="t" o:allowincell="f" style="position:absolute">
                  <v:stroke color="#009900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663300" stroked="t" o:allowincell="f" style="position:absolute;left:6919;top:312;width:1126;height:7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领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准考证</w:t>
                        </w:r>
                      </w:p>
                    </w:txbxContent>
                  </v:textbox>
                  <v:fill o:detectmouseclick="t" type="solid" color2="#99ccff"/>
                  <v:stroke color="black" weight="9360" joinstyle="miter" endcap="flat"/>
                  <w10:wrap type="none"/>
                </v:roundrect>
                <v:roundrect id="shape_0" fillcolor="#663300" stroked="t" o:allowincell="f" style="position:absolute;left:2236;top:3625;width:1127;height:7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支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考试费</w:t>
                        </w:r>
                      </w:p>
                    </w:txbxContent>
                  </v:textbox>
                  <v:fill o:detectmouseclick="t" type="solid" color2="#99ccff"/>
                  <v:stroke color="black" weight="9360" joinstyle="miter" endcap="flat"/>
                  <w10:wrap type="none"/>
                </v:roundrect>
                <v:line id="shape_0" from="1628,3947" to="2233,3947" stroked="t" o:allowincell="f" style="position:absolute">
                  <v:stroke color="#00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28,7578" to="2233,7578" stroked="t" o:allowincell="f" style="position:absolute">
                  <v:stroke color="#ff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12,739" to="6917,739" stroked="t" o:allowincell="f" style="position:absolute">
                  <v:stroke color="#009900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663300" stroked="t" o:allowincell="f" style="position:absolute;left:7439;top:3625;width:1127;height:7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领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考试证</w:t>
                        </w:r>
                      </w:p>
                    </w:txbxContent>
                  </v:textbox>
                  <v:fill o:detectmouseclick="t" type="solid" color2="#99ccff"/>
                  <v:stroke color="black" weight="9360" joinstyle="miter" endcap="flat"/>
                  <w10:wrap type="none"/>
                </v:roundrect>
                <v:roundrect id="shape_0" fillcolor="#663300" stroked="t" o:allowincell="f" style="position:absolute;left:5704;top:3625;width:1127;height:7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考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辅导</w:t>
                        </w:r>
                      </w:p>
                    </w:txbxContent>
                  </v:textbox>
                  <v:fill o:detectmouseclick="t" type="solid" color2="#99ccff"/>
                  <v:stroke color="black" weight="9360" joinstyle="miter" endcap="flat"/>
                  <w10:wrap type="none"/>
                </v:roundrect>
                <v:roundrect id="shape_0" fillcolor="#663300" stroked="t" o:allowincell="f" style="position:absolute;left:3971;top:3625;width:1126;height:7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助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学习</w:t>
                        </w:r>
                      </w:p>
                    </w:txbxContent>
                  </v:textbox>
                  <v:fill o:detectmouseclick="t" type="solid" color2="#99ccff"/>
                  <v:stroke color="black" weight="9360" joinstyle="miter" endcap="flat"/>
                  <w10:wrap type="none"/>
                </v:roundrect>
                <v:line id="shape_0" from="586,2983" to="7437,2983" stroked="t" o:allowincell="f" style="position:absolute">
                  <v:stroke color="#009900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439,1059" to="7439,2981" stroked="t" o:allowincell="f" style="position:absolute">
                  <v:stroke color="#009900" weight="38160" joinstyle="miter" endcap="flat"/>
                  <v:fill o:detectmouseclick="t" on="false"/>
                  <w10:wrap type="none"/>
                </v:line>
                <v:line id="shape_0" from="6831,3945" to="7435,3945" stroked="t" o:allowincell="f" style="position:absolute">
                  <v:stroke color="#00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6,4800" to="8045,4800" stroked="t" o:allowincell="f" style="position:absolute;flip:y">
                  <v:stroke color="#009900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47,4374" to="8047,4800" stroked="t" o:allowincell="f" style="position:absolute">
                  <v:stroke color="#009900" weight="38160" joinstyle="miter" endcap="flat"/>
                  <v:fill o:detectmouseclick="t" on="false"/>
                  <w10:wrap type="none"/>
                </v:line>
                <v:shape id="shape_0" fillcolor="#009999" stroked="t" o:allowincell="f" style="position:absolute;left:2235;top:7045;width:2774;height:10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单科成绩不合格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申报下一考试课程</w:t>
                        </w:r>
                      </w:p>
                    </w:txbxContent>
                  </v:textbox>
                  <v:fill o:detectmouseclick="t" type="solid" color2="#ff6666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3399" stroked="t" o:allowincell="f" style="position:absolute;left:5619;top:7153;width:1212;height:745;mso-wrap-style:square;v-text-anchor:middle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循环</w:t>
                        </w:r>
                      </w:p>
                    </w:txbxContent>
                  </v:textbox>
                  <v:fill o:detectmouseclick="t" type="solid" color2="#00cc66"/>
                  <v:stroke color="black" weight="9360" joinstyle="miter" endcap="flat"/>
                  <w10:wrap type="none"/>
                </v:shape>
                <v:line id="shape_0" from="9000,2983" to="9000,7576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line id="shape_0" from="7439,2983" to="8998,2983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line id="shape_0" from="5011,7578" to="5616,7578" stroked="t" o:allowincell="f" style="position:absolute">
                  <v:stroke color="#ff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33,7578" to="8998,7578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line id="shape_0" from="1628,9397" to="2233,9397" stroked="t" o:allowincell="f" style="position:absolute">
                  <v:stroke color="#ff9900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9999" stroked="t" o:allowincell="f" style="position:absolute;left:2235;top:8863;width:2773;height:10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本科论文答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（申请学位另行考试）</w:t>
                        </w:r>
                      </w:p>
                    </w:txbxContent>
                  </v:textbox>
                  <v:fill o:detectmouseclick="t" type="solid" color2="#ff6666"/>
                  <v:stroke color="black" weight="9360" joinstyle="miter" endcap="flat"/>
                  <w10:wrap type="none"/>
                </v:shape>
                <v:line id="shape_0" from="586,1059" to="586,1486" stroked="t" o:allowincell="f" style="position:absolute;flip:y">
                  <v:stroke color="#00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8,8222" to="588,8755" stroked="t" o:allowincell="f" style="position:absolute">
                  <v:stroke color="#00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6,6403" to="586,6936" stroked="t" o:allowincell="f" style="position:absolute">
                  <v:stroke color="#00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8,4586" to="588,5120" stroked="t" o:allowincell="f" style="position:absolute">
                  <v:stroke color="#009900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33cc" stroked="t" o:allowincell="f" style="position:absolute;left:-540;top:10573;width:2167;height:1281;mso-wrap-style:square;v-text-anchor:middle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领取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业证书</w:t>
                        </w:r>
                      </w:p>
                    </w:txbxContent>
                  </v:textbox>
                  <v:fill o:detectmouseclick="t" type="solid" color2="#ffcc33"/>
                  <v:stroke color="black" weight="9360" joinstyle="miter" endcap="flat"/>
                  <w10:wrap type="none"/>
                </v:shape>
                <v:line id="shape_0" from="586,10036" to="586,10569" stroked="t" o:allowincell="f" style="position:absolute">
                  <v:stroke color="#009900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02:00Z</dcterms:created>
  <dc:creator>Administrator</dc:creator>
  <dc:description/>
  <cp:keywords/>
  <dc:language>en-US</dc:language>
  <cp:lastModifiedBy>微软用户</cp:lastModifiedBy>
  <dcterms:modified xsi:type="dcterms:W3CDTF">2013-09-16T00:50:00Z</dcterms:modified>
  <cp:revision>2</cp:revision>
  <dc:subject/>
  <dc:title/>
</cp:coreProperties>
</file>