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在线投稿系统升级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各系、部门：</w:t>
      </w:r>
    </w:p>
    <w:p>
      <w:pPr>
        <w:pStyle w:val="Normal"/>
        <w:ind w:firstLine="420"/>
        <w:rPr/>
      </w:pPr>
      <w:r>
        <w:rPr/>
        <w:t>由于学校网站系统升级，原系统“在线投稿”暂停服务，各系、部门要在学校首页发布新闻或通知时请按如下步骤完成：</w:t>
      </w:r>
    </w:p>
    <w:p>
      <w:pPr>
        <w:pStyle w:val="Normal"/>
        <w:ind w:firstLine="420"/>
        <w:rPr/>
      </w:pPr>
      <w:r>
        <w:rPr/>
        <w:t>１、各单位要在学校首页中发布信息时，首先应将信息发布在本部门二级网站中，然后推荐此信息至学校首页。操作如下（以校办公室网站为例）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（１）登陆（登陆地址：</w:t>
      </w:r>
      <w:r>
        <w:rPr>
          <w:b/>
          <w:color w:val="0000FF"/>
        </w:rPr>
        <w:t>http://211.141.201.150</w:t>
      </w:r>
      <w:r>
        <w:rPr>
          <w:b/>
        </w:rPr>
        <w:t>）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191000" cy="194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98" t="33238" r="35736" b="43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进入后台管理界面：</w:t>
      </w:r>
    </w:p>
    <w:p>
      <w:pPr>
        <w:pStyle w:val="Normal"/>
        <w:ind w:firstLine="4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1550</wp:posOffset>
                </wp:positionH>
                <wp:positionV relativeFrom="paragraph">
                  <wp:posOffset>849630</wp:posOffset>
                </wp:positionV>
                <wp:extent cx="685800" cy="39624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66.9pt;width:53.95pt;height:31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10000" cy="1440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557" t="46307" r="31415" b="30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</wp:posOffset>
                </wp:positionV>
                <wp:extent cx="19431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点击“信息管理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46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点击“信息管理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</w:rPr>
      </w:pPr>
      <w:r>
        <w:rPr>
          <w:b/>
        </w:rPr>
        <w:t>(3)</w:t>
      </w:r>
      <w:r>
        <w:rPr>
          <w:b/>
        </w:rPr>
        <w:t>进入信息管理界面后，在左侧选择发布信息栏目：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</wp:posOffset>
                </wp:positionV>
                <wp:extent cx="914400" cy="168402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84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46.8pt;width:71.95pt;height:132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8308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0.4pt" to="26.95pt,140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</wp:posOffset>
                </wp:positionV>
                <wp:extent cx="2743200" cy="29718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46.8pt;width:215.9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684020</wp:posOffset>
                </wp:positionV>
                <wp:extent cx="342900" cy="29718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32.6pt;width:26.9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92370" cy="24015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9402" r="5238" b="7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594360</wp:posOffset>
                </wp:positionV>
                <wp:extent cx="571500" cy="18821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）选择发布信息栏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8.2pt;mso-wrap-distance-left:9.05pt;mso-wrap-distance-right:9.05pt;mso-wrap-distance-top:0pt;mso-wrap-distance-bottom:0pt;margin-top:46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）选择发布信息栏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891540</wp:posOffset>
                </wp:positionV>
                <wp:extent cx="4000500" cy="495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）点击“文章管理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9pt;mso-wrap-distance-left:9.05pt;mso-wrap-distance-right:9.05pt;mso-wrap-distance-top:0pt;mso-wrap-distance-bottom:0pt;margin-top:70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）点击“文章管理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584960</wp:posOffset>
                </wp:positionV>
                <wp:extent cx="2628900" cy="4953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）点击“起草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9pt;mso-wrap-distance-left:9.05pt;mso-wrap-distance-right:9.05pt;mso-wrap-distance-top:0pt;mso-wrap-distance-bottom:0pt;margin-top:124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32"/>
                          <w:szCs w:val="32"/>
                        </w:rPr>
                        <w:t>）点击“起草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32"/>
                          <w:szCs w:val="3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(4)</w:t>
      </w:r>
      <w:r>
        <w:rPr>
          <w:b/>
        </w:rPr>
        <w:t>进入信息起草界面后，输入标题、内容：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46710</wp:posOffset>
                </wp:positionV>
                <wp:extent cx="3429000" cy="9906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9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7.3pt;width:269.95pt;height:7.7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584960</wp:posOffset>
                </wp:positionV>
                <wp:extent cx="2400300" cy="128778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87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24.8pt;width:188.95pt;height:101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0</wp:posOffset>
                </wp:positionV>
                <wp:extent cx="158115" cy="125730"/>
                <wp:effectExtent l="10160" t="952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5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75pt;margin-top:78pt;width:12.4pt;height:9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057275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3.25pt" to="179.95pt,83.2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5085</wp:posOffset>
                </wp:positionH>
                <wp:positionV relativeFrom="paragraph">
                  <wp:posOffset>992505</wp:posOffset>
                </wp:positionV>
                <wp:extent cx="158115" cy="125730"/>
                <wp:effectExtent l="1016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5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55pt;margin-top:78.15pt;width:12.4pt;height:9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04013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1.9pt" to="251.95pt,81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0450</wp:posOffset>
                </wp:positionH>
                <wp:positionV relativeFrom="paragraph">
                  <wp:posOffset>3347085</wp:posOffset>
                </wp:positionV>
                <wp:extent cx="342900" cy="19812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263.55pt;width:26.95pt;height:15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05400" cy="358330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3137" r="24907" b="3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2628900" cy="4953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）输入标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9pt;mso-wrap-distance-left:9.05pt;mso-wrap-distance-right:9.05pt;mso-wrap-distance-top:0pt;mso-wrap-distance-bottom:0pt;margin-top:31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32"/>
                          <w:szCs w:val="32"/>
                        </w:rPr>
                        <w:t>）输入标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0</wp:posOffset>
                </wp:positionV>
                <wp:extent cx="1714500" cy="4953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）输入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15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32"/>
                          <w:szCs w:val="32"/>
                        </w:rPr>
                        <w:t>）输入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1143000" cy="4953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插入图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62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32"/>
                          <w:szCs w:val="32"/>
                        </w:rPr>
                        <w:t>插入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0875</wp:posOffset>
                </wp:positionH>
                <wp:positionV relativeFrom="paragraph">
                  <wp:posOffset>792480</wp:posOffset>
                </wp:positionV>
                <wp:extent cx="1143000" cy="4953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插入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62.4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32"/>
                          <w:szCs w:val="32"/>
                        </w:rPr>
                        <w:t>插入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3665220</wp:posOffset>
                </wp:positionV>
                <wp:extent cx="1714500" cy="4953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）点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288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32"/>
                          <w:szCs w:val="32"/>
                        </w:rPr>
                        <w:t>）点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5)</w:t>
      </w:r>
      <w:r>
        <w:rPr/>
        <w:t>找到发布后的信息：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445770</wp:posOffset>
                </wp:positionV>
                <wp:extent cx="4800600" cy="24765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35.1pt;width:377.95pt;height:19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594360</wp:posOffset>
                </wp:positionV>
                <wp:extent cx="457200" cy="495300"/>
                <wp:effectExtent l="0" t="381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6.8pt" to="29.95pt,85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975</wp:posOffset>
                </wp:positionH>
                <wp:positionV relativeFrom="paragraph">
                  <wp:posOffset>1200150</wp:posOffset>
                </wp:positionV>
                <wp:extent cx="571500" cy="19812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25pt;margin-top:94.5pt;width:44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74895" cy="148717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970" t="49784" r="3793" b="7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0</wp:posOffset>
                </wp:positionH>
                <wp:positionV relativeFrom="paragraph">
                  <wp:posOffset>891540</wp:posOffset>
                </wp:positionV>
                <wp:extent cx="914400" cy="138684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）勾选该新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9.2pt;mso-wrap-distance-left:9.05pt;mso-wrap-distance-right:9.05pt;mso-wrap-distance-top:0pt;mso-wrap-distance-bottom:0pt;margin-top:70.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32"/>
                          <w:szCs w:val="32"/>
                        </w:rPr>
                        <w:t>）勾选该新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2171700" cy="4953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）选择“推荐文章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pt;mso-wrap-distance-left:9.05pt;mso-wrap-distance-right:9.05pt;mso-wrap-distance-top:0pt;mso-wrap-distance-bottom:0pt;margin-top:11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32"/>
                          <w:szCs w:val="32"/>
                        </w:rPr>
                        <w:t>）选择“推荐文章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6800</wp:posOffset>
                </wp:positionH>
                <wp:positionV relativeFrom="paragraph">
                  <wp:posOffset>-1931670</wp:posOffset>
                </wp:positionV>
                <wp:extent cx="1028700" cy="1981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-152.1pt;width:8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6800</wp:posOffset>
                </wp:positionH>
                <wp:positionV relativeFrom="paragraph">
                  <wp:posOffset>1226820</wp:posOffset>
                </wp:positionV>
                <wp:extent cx="1028700" cy="19812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96.6pt;width:80.95pt;height:15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8555</wp:posOffset>
                </wp:positionH>
                <wp:positionV relativeFrom="paragraph">
                  <wp:posOffset>2289810</wp:posOffset>
                </wp:positionV>
                <wp:extent cx="800100" cy="19812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65pt;margin-top:180.3pt;width:62.95pt;height:15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99685" cy="352996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838" t="14491" r="20429" b="17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594360</wp:posOffset>
                </wp:positionV>
                <wp:extent cx="3657600" cy="4953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）点击“亳州师范高等专科学校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9pt;mso-wrap-distance-left:9.05pt;mso-wrap-distance-right:9.05pt;mso-wrap-distance-top:0pt;mso-wrap-distance-bottom:0pt;margin-top:46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32"/>
                          <w:szCs w:val="32"/>
                        </w:rPr>
                        <w:t>）点击“亳州师范高等专科学校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2575560</wp:posOffset>
                </wp:positionV>
                <wp:extent cx="4343400" cy="168402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）选择推荐的目标：比如“系部快讯”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FF"/>
                                <w:sz w:val="32"/>
                                <w:szCs w:val="32"/>
                              </w:rPr>
                              <w:t>注意：在选择推荐目标中，大家主要选择三个“通知通告”、“校园要闻”、“系部快讯”中的其中一个。其他不可推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2.6pt;mso-wrap-distance-left:9.05pt;mso-wrap-distance-right:9.05pt;mso-wrap-distance-top:0pt;mso-wrap-distance-bottom:0pt;margin-top:202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32"/>
                          <w:szCs w:val="32"/>
                        </w:rPr>
                        <w:t>）选择推荐的目标：比如“系部快讯”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FF"/>
                          <w:sz w:val="32"/>
                          <w:szCs w:val="32"/>
                        </w:rPr>
                        <w:t>注意：在选择推荐目标中，大家主要选择三个“通知通告”、“校园要闻”、“系部快讯”中的其中一个。其他不可推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点确定后，弹出对话框，继续点确定，看到“推荐成功”即可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172075" cy="115252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333500" cy="115252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>
          <w:b/>
          <w:color w:val="0000FF"/>
          <w:sz w:val="28"/>
          <w:szCs w:val="28"/>
        </w:rPr>
        <w:t>补充说明：暑假期间请单位组织完成本单位网站资料转移，老系统</w:t>
      </w:r>
      <w:r>
        <w:rPr>
          <w:b/>
          <w:color w:val="0000FF"/>
          <w:sz w:val="28"/>
          <w:szCs w:val="28"/>
        </w:rPr>
        <w:t>8</w:t>
      </w:r>
      <w:r>
        <w:rPr>
          <w:b/>
          <w:color w:val="0000FF"/>
          <w:sz w:val="28"/>
          <w:szCs w:val="28"/>
        </w:rPr>
        <w:t>月</w:t>
      </w: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日关闭。在此期间，如需向学校网站投稿，请按上述过程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47:00Z</dcterms:created>
  <dc:creator>User</dc:creator>
  <dc:description/>
  <cp:keywords/>
  <dc:language>en-US</dc:language>
  <cp:lastModifiedBy>User</cp:lastModifiedBy>
  <dcterms:modified xsi:type="dcterms:W3CDTF">2014-07-01T08:47:00Z</dcterms:modified>
  <cp:revision>2</cp:revision>
  <dc:subject/>
  <dc:title>关于在线投稿系统升级的通知</dc:title>
</cp:coreProperties>
</file>