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40"/>
        <w:gridCol w:w="4314"/>
        <w:gridCol w:w="1806"/>
        <w:gridCol w:w="2329"/>
        <w:gridCol w:w="911"/>
        <w:gridCol w:w="1260"/>
      </w:tblGrid>
      <w:tr>
        <w:trPr>
          <w:trHeight w:val="499" w:hRule="atLeast"/>
        </w:trPr>
        <w:tc>
          <w:tcPr>
            <w:tcW w:w="13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四月份考试版本目录</w:t>
            </w:r>
          </w:p>
        </w:tc>
      </w:tr>
      <w:tr>
        <w:trPr>
          <w:trHeight w:val="499" w:hRule="atLeast"/>
        </w:trPr>
        <w:tc>
          <w:tcPr>
            <w:tcW w:w="73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表格中红字为版本变动请考生注意！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材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版本作者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版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版本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2020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佑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甫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5010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秘书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书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秘书比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国雄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选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刚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群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炳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2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平、马慧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数论（第三版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嗣鹤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《近世代数基础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论（第三版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家荣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与气候学（第三版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贞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地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030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（第二版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绍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麦久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保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鸿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心理学（第二版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5020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《英汉翻译教程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报刊选读（第四版）上、下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《中日交流标准日本语初级上下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5011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、李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82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启用新版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华、赵家祥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士比亚研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昌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53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启用新版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学法《新编语文课程与教学论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文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《大学英语自学教程上、下册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远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53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现代文学史《中国现代文学史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丁帆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启用新版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摄像与摄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大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0:00Z</dcterms:created>
  <dc:creator>X</dc:creator>
  <dc:description/>
  <cp:keywords/>
  <dc:language>en-US</dc:language>
  <cp:lastModifiedBy>X</cp:lastModifiedBy>
  <dcterms:modified xsi:type="dcterms:W3CDTF">2011-12-09T00:43:00Z</dcterms:modified>
  <cp:revision>7</cp:revision>
  <dc:subject/>
  <dc:title>2012年四月份考试版本目录</dc:title>
</cp:coreProperties>
</file>