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FFFF00"/>
          <w:sz w:val="36"/>
          <w:szCs w:val="36"/>
          <w:highlight w:val="red"/>
          <w:lang w:val="en-US" w:eastAsia="zh-CN"/>
        </w:rPr>
      </w:pPr>
      <w:r>
        <w:rPr>
          <w:rFonts w:ascii="宋体" w:hAnsi="宋体" w:cs="宋体"/>
          <w:b/>
          <w:bCs/>
          <w:color w:val="FFFF00"/>
          <w:sz w:val="36"/>
          <w:szCs w:val="36"/>
          <w:highlight w:val="red"/>
          <w:lang w:eastAsia="zh-CN"/>
        </w:rPr>
        <w:t>关于</w:t>
      </w:r>
      <w:r>
        <w:rPr>
          <w:rFonts w:cs="宋体" w:ascii="宋体" w:hAnsi="宋体"/>
          <w:b/>
          <w:bCs/>
          <w:color w:val="FFFF00"/>
          <w:sz w:val="36"/>
          <w:szCs w:val="36"/>
          <w:highlight w:val="red"/>
          <w:lang w:val="en-US" w:eastAsia="zh-CN"/>
        </w:rPr>
        <w:t>2021</w:t>
      </w:r>
      <w:r>
        <w:rPr>
          <w:rFonts w:ascii="宋体" w:hAnsi="宋体" w:cs="宋体"/>
          <w:b/>
          <w:bCs/>
          <w:color w:val="FFFF00"/>
          <w:sz w:val="36"/>
          <w:szCs w:val="36"/>
          <w:highlight w:val="red"/>
          <w:lang w:val="en-US" w:eastAsia="zh-CN"/>
        </w:rPr>
        <w:t>届毕业生退宿的通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FFFF00"/>
          <w:sz w:val="28"/>
          <w:szCs w:val="28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color w:val="FFFF00"/>
          <w:sz w:val="28"/>
          <w:szCs w:val="28"/>
          <w:highlight w:val="red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位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毕业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了顺利办理毕业生退宿手续，根据学校总体安排，现将有关事项通知如下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退宿对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届毕业生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退宿时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 日期安排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周六、周日不上班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班时间段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8:30-11:3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下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17: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盖印地点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新食堂五楼东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026-502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退宿程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退宿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毕业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到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公寓楼值班室管理员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领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学生公寓公物验收单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并填写基本内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交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宿舍钥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至公寓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各楼栋值班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交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空调遥控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老食堂东边楼梯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寓用电管理办公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管理员验收公物，并填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学生公寓公物验收单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验收部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携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学生公寓公物验收单》、《亳州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毕业生离校流程图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在班级辅导员处）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新食堂五楼东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026-502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盖印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几点要求和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未解除处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毕业生要履行解除手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请咨询本班班主任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学生处的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新食堂五楼东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026-502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盖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毕业生应事先整理行李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打扫好宿舍卫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保证宿舍干净整洁，方可办理退宿手续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寝室内脏、乱、差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一律不予以盖印，毕业手续暂缓办理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毕业生退宿后应尽快搬离学生宿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别同学不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办理退宿手续的，代办同学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被代办同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《学生公寓公物验收单》和《亳州学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届毕业生离校流程图》，到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新食堂五楼东头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5026-5027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其代办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毕业生离校期间，学生宿舍人流量大，人员复杂，请全体住宿学生提高安全意识，做好安全防范工作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保管好自己的各种证件、证书、现金和贵重物品，做到随手关门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可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及时拨打保卫处电话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3670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或报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辅导员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栋管理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毕业生离校期间执行正常的作息制度。广大同学要自觉遵守宿舍管理办法，服从管理，爱护公物，不酗酒，不乱扔垃圾废物，不使用违章电器，不焚烧信件、废纸等物品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违反学校有关规定的毕业生，缓发毕业证，处分文件归入学生本人档案并通知其用人单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寓内各项设备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如有故意损坏应按规定进行赔偿，谁损坏谁赔偿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法确定谁损坏的由住宿学生共同承担。之后再发现损坏的，由余下的未退宿学生谁损坏谁赔偿。无法确定谁损坏的由余下的学生共同承担赔偿，依次直至最后一人承担最终赔偿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13:48Z</dcterms:created>
  <dc:creator>alex</dc:creator>
  <dc:description/>
  <dc:language>en-US</dc:language>
  <cp:lastModifiedBy>周宗猛</cp:lastModifiedBy>
  <cp:lastPrinted>2016-05-23T09:10:00Z</cp:lastPrinted>
  <dcterms:modified xsi:type="dcterms:W3CDTF">2021-06-04T08:39:23Z</dcterms:modified>
  <cp:revision>1</cp:revision>
  <dc:subject/>
  <dc:title>关于2012届毕业生退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3AECF69D4669B3F00A1187951D05</vt:lpwstr>
  </property>
  <property fmtid="{D5CDD505-2E9C-101B-9397-08002B2CF9AE}" pid="3" name="KSOProductBuildVer">
    <vt:lpwstr>2052-11.1.0.10495</vt:lpwstr>
  </property>
</Properties>
</file>