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(20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安徽省社会科学创新发展研究课题结项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0165</wp:posOffset>
                </wp:positionV>
                <wp:extent cx="4936490" cy="686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686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864"/>
                              <w:gridCol w:w="881"/>
                              <w:gridCol w:w="1658"/>
                              <w:gridCol w:w="1088"/>
                              <w:gridCol w:w="1189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立项号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;微软雅黑" w:hAnsi="华文楷体;微软雅黑" w:eastAsia="华文楷体;微软雅黑" w:cs="华文楷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;微软雅黑" w:cs="华文楷体;微软雅黑" w:ascii="华文楷体;微软雅黑" w:hAnsi="华文楷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华文仿宋;微软雅黑" w:hAnsi="华文仿宋;微软雅黑" w:eastAsia="华文仿宋;微软雅黑" w:cs="华文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微软雅黑" w:hAnsi="华文仿宋;微软雅黑" w:cs="华文仿宋;微软雅黑" w:eastAsia="华文仿宋;微软雅黑"/>
                                      <w:szCs w:val="21"/>
                                    </w:rPr>
                                    <w:t>成果</w:t>
                                  </w:r>
                                  <w:r>
                                    <w:rPr>
                                      <w:rFonts w:eastAsia="华文仿宋;微软雅黑" w:cs="华文仿宋;微软雅黑" w:ascii="华文仿宋;微软雅黑" w:hAnsi="华文仿宋;微软雅黑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仿宋;微软雅黑" w:hAnsi="华文仿宋;微软雅黑" w:cs="华文仿宋;微软雅黑" w:eastAsia="华文仿宋;微软雅黑"/>
                                      <w:szCs w:val="21"/>
                                    </w:rPr>
                                    <w:t xml:space="preserve">份 </w:t>
                                  </w:r>
                                  <w:r>
                                    <w:rPr>
                                      <w:rFonts w:eastAsia="华文仿宋;微软雅黑" w:cs="华文仿宋;微软雅黑" w:ascii="华文仿宋;微软雅黑" w:hAnsi="华文仿宋;微软雅黑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仿宋;微软雅黑" w:hAnsi="华文仿宋;微软雅黑" w:cs="华文仿宋;微软雅黑" w:eastAsia="华文仿宋;微软雅黑"/>
                                      <w:szCs w:val="21"/>
                                    </w:rPr>
                                    <w:t>已发表成果至少有</w:t>
                                  </w:r>
                                  <w:r>
                                    <w:rPr>
                                      <w:rFonts w:eastAsia="华文仿宋;微软雅黑" w:cs="华文仿宋;微软雅黑" w:ascii="华文仿宋;微软雅黑" w:hAnsi="华文仿宋;微软雅黑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;微软雅黑" w:hAnsi="华文仿宋;微软雅黑" w:cs="华文仿宋;微软雅黑" w:eastAsia="华文仿宋;微软雅黑"/>
                                      <w:szCs w:val="21"/>
                                    </w:rPr>
                                    <w:t>份原件</w:t>
                                  </w:r>
                                  <w:r>
                                    <w:rPr>
                                      <w:rFonts w:eastAsia="华文仿宋;微软雅黑" w:cs="华文仿宋;微软雅黑" w:ascii="华文仿宋;微软雅黑" w:hAnsi="华文仿宋;微软雅黑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仿宋;微软雅黑" w:hAnsi="华文仿宋;微软雅黑" w:cs="华文仿宋;微软雅黑" w:eastAsia="华文仿宋;微软雅黑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华文仿宋;微软雅黑" w:hAnsi="华文仿宋;微软雅黑" w:eastAsia="华文仿宋;微软雅黑" w:cs="华文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微软雅黑" w:hAnsi="华文仿宋;微软雅黑" w:cs="华文仿宋;微软雅黑" w:eastAsia="华文仿宋;微软雅黑"/>
                                      <w:szCs w:val="21"/>
                                    </w:rPr>
                                    <w:t>论文电子稿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华文仿宋;微软雅黑" w:hAnsi="华文仿宋;微软雅黑" w:eastAsia="华文仿宋;微软雅黑" w:cs="华文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微软雅黑" w:hAnsi="华文仿宋;微软雅黑" w:cs="华文仿宋;微软雅黑" w:eastAsia="华文仿宋;微软雅黑"/>
                                      <w:szCs w:val="21"/>
                                    </w:rPr>
                                    <w:t>同行专家鉴定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华文仿宋;微软雅黑" w:hAnsi="华文仿宋;微软雅黑" w:eastAsia="华文仿宋;微软雅黑" w:cs="华文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微软雅黑" w:hAnsi="华文仿宋;微软雅黑" w:cs="华文仿宋;微软雅黑" w:eastAsia="华文仿宋;微软雅黑"/>
                                      <w:szCs w:val="21"/>
                                    </w:rPr>
                                    <w:t>未发表成果执行年度课题发布相关文件规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1" w:hRule="atLeast"/>
                              </w:trPr>
                              <w:tc>
                                <w:tcPr>
                                  <w:tcW w:w="77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ind w:left="74" w:right="74" w:firstLine="39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题内容简介（不少于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540.65pt;mso-wrap-distance-left:9pt;mso-wrap-distance-right:9pt;mso-wrap-distance-top:0pt;mso-wrap-distance-bottom:0pt;margin-top:103.95pt;mso-position-vertical-relative:page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1864"/>
                        <w:gridCol w:w="881"/>
                        <w:gridCol w:w="1658"/>
                        <w:gridCol w:w="1088"/>
                        <w:gridCol w:w="1189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立项号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;微软雅黑" w:hAnsi="华文楷体;微软雅黑" w:eastAsia="华文楷体;微软雅黑" w:cs="华文楷体;微软雅黑"/>
                                <w:sz w:val="24"/>
                              </w:rPr>
                            </w:pP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仿宋;微软雅黑" w:hAnsi="华文仿宋;微软雅黑" w:eastAsia="华文仿宋;微软雅黑" w:cs="华文仿宋;微软雅黑"/>
                                <w:szCs w:val="21"/>
                              </w:rPr>
                            </w:pPr>
                            <w:r>
                              <w:rPr>
                                <w:rFonts w:ascii="华文仿宋;微软雅黑" w:hAnsi="华文仿宋;微软雅黑" w:cs="华文仿宋;微软雅黑" w:eastAsia="华文仿宋;微软雅黑"/>
                                <w:szCs w:val="21"/>
                              </w:rPr>
                              <w:t>成果</w:t>
                            </w:r>
                            <w:r>
                              <w:rPr>
                                <w:rFonts w:eastAsia="华文仿宋;微软雅黑" w:cs="华文仿宋;微软雅黑" w:ascii="华文仿宋;微软雅黑" w:hAnsi="华文仿宋;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仿宋;微软雅黑" w:hAnsi="华文仿宋;微软雅黑" w:cs="华文仿宋;微软雅黑" w:eastAsia="华文仿宋;微软雅黑"/>
                                <w:szCs w:val="21"/>
                              </w:rPr>
                              <w:t xml:space="preserve">份 </w:t>
                            </w:r>
                            <w:r>
                              <w:rPr>
                                <w:rFonts w:eastAsia="华文仿宋;微软雅黑" w:cs="华文仿宋;微软雅黑" w:ascii="华文仿宋;微软雅黑" w:hAnsi="华文仿宋;微软雅黑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华文仿宋;微软雅黑" w:hAnsi="华文仿宋;微软雅黑" w:cs="华文仿宋;微软雅黑" w:eastAsia="华文仿宋;微软雅黑"/>
                                <w:szCs w:val="21"/>
                              </w:rPr>
                              <w:t>已发表成果至少有</w:t>
                            </w:r>
                            <w:r>
                              <w:rPr>
                                <w:rFonts w:eastAsia="华文仿宋;微软雅黑" w:cs="华文仿宋;微软雅黑" w:ascii="华文仿宋;微软雅黑" w:hAnsi="华文仿宋;微软雅黑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仿宋;微软雅黑" w:hAnsi="华文仿宋;微软雅黑" w:cs="华文仿宋;微软雅黑" w:eastAsia="华文仿宋;微软雅黑"/>
                                <w:szCs w:val="21"/>
                              </w:rPr>
                              <w:t>份原件</w:t>
                            </w:r>
                            <w:r>
                              <w:rPr>
                                <w:rFonts w:eastAsia="华文仿宋;微软雅黑" w:cs="华文仿宋;微软雅黑" w:ascii="华文仿宋;微软雅黑" w:hAnsi="华文仿宋;微软雅黑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华文仿宋;微软雅黑" w:hAnsi="华文仿宋;微软雅黑" w:cs="华文仿宋;微软雅黑" w:eastAsia="华文仿宋;微软雅黑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仿宋;微软雅黑" w:hAnsi="华文仿宋;微软雅黑" w:eastAsia="华文仿宋;微软雅黑" w:cs="华文仿宋;微软雅黑"/>
                                <w:szCs w:val="21"/>
                              </w:rPr>
                            </w:pPr>
                            <w:r>
                              <w:rPr>
                                <w:rFonts w:ascii="华文仿宋;微软雅黑" w:hAnsi="华文仿宋;微软雅黑" w:cs="华文仿宋;微软雅黑" w:eastAsia="华文仿宋;微软雅黑"/>
                                <w:szCs w:val="21"/>
                              </w:rPr>
                              <w:t>论文电子稿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仿宋;微软雅黑" w:hAnsi="华文仿宋;微软雅黑" w:eastAsia="华文仿宋;微软雅黑" w:cs="华文仿宋;微软雅黑"/>
                                <w:szCs w:val="21"/>
                              </w:rPr>
                            </w:pPr>
                            <w:r>
                              <w:rPr>
                                <w:rFonts w:ascii="华文仿宋;微软雅黑" w:hAnsi="华文仿宋;微软雅黑" w:cs="华文仿宋;微软雅黑" w:eastAsia="华文仿宋;微软雅黑"/>
                                <w:szCs w:val="21"/>
                              </w:rPr>
                              <w:t>同行专家鉴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仿宋;微软雅黑" w:hAnsi="华文仿宋;微软雅黑" w:eastAsia="华文仿宋;微软雅黑" w:cs="华文仿宋;微软雅黑"/>
                                <w:szCs w:val="21"/>
                              </w:rPr>
                            </w:pPr>
                            <w:r>
                              <w:rPr>
                                <w:rFonts w:ascii="华文仿宋;微软雅黑" w:hAnsi="华文仿宋;微软雅黑" w:cs="华文仿宋;微软雅黑" w:eastAsia="华文仿宋;微软雅黑"/>
                                <w:szCs w:val="21"/>
                              </w:rPr>
                              <w:t>未发表成果执行年度课题发布相关文件规定</w:t>
                            </w:r>
                          </w:p>
                        </w:tc>
                      </w:tr>
                      <w:tr>
                        <w:trPr>
                          <w:trHeight w:val="8291" w:hRule="atLeast"/>
                        </w:trPr>
                        <w:tc>
                          <w:tcPr>
                            <w:tcW w:w="77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84"/>
                              <w:ind w:left="74" w:right="74" w:firstLine="39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题内容简介（不少于</w:t>
                            </w:r>
                            <w:r>
                              <w:rPr>
                                <w:b/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1"/>
        </w:rPr>
        <w:t>表格请寄</w:t>
      </w:r>
      <w:r>
        <w:rPr>
          <w:b/>
          <w:bCs/>
          <w:sz w:val="24"/>
          <w:szCs w:val="21"/>
        </w:rPr>
        <w:t xml:space="preserve">: </w:t>
      </w:r>
      <w:r>
        <w:rPr>
          <w:b/>
          <w:bCs/>
          <w:sz w:val="24"/>
          <w:szCs w:val="21"/>
        </w:rPr>
        <w:t>省社科联普教咨询处（科研处）</w:t>
      </w:r>
      <w:r>
        <w:rPr>
          <w:rFonts w:eastAsia="Times New Roman"/>
          <w:b/>
          <w:bCs/>
          <w:sz w:val="24"/>
          <w:szCs w:val="21"/>
        </w:rPr>
        <w:t xml:space="preserve">       </w:t>
      </w:r>
      <w:r>
        <w:rPr>
          <w:b/>
          <w:bCs/>
          <w:sz w:val="24"/>
          <w:szCs w:val="21"/>
        </w:rPr>
        <w:t>联系电话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0551-63418164  6342873</w:t>
      </w:r>
      <w:r>
        <w:rPr/>
        <w:t>7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4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同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行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家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定</w:t>
            </w:r>
          </w:p>
        </w:tc>
      </w:tr>
      <w:tr>
        <w:trPr>
          <w:trHeight w:val="71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0:13:00Z</dcterms:created>
  <dc:creator>微软用户</dc:creator>
  <dc:description/>
  <cp:keywords/>
  <dc:language>en-US</dc:language>
  <cp:lastModifiedBy>Sky123.Org</cp:lastModifiedBy>
  <cp:lastPrinted>2012-04-13T09:32:00Z</cp:lastPrinted>
  <dcterms:modified xsi:type="dcterms:W3CDTF">2017-08-29T03:19:00Z</dcterms:modified>
  <cp:revision>22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