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新宋体" w:eastAsia="黑体;SimHei"/>
          <w:b/>
          <w:sz w:val="36"/>
          <w:szCs w:val="36"/>
        </w:rPr>
        <w:t>年安徽省亳州师范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一级社会体育指导员培训开班议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图书馆报告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：第三期安徽省一级社会体育指导员亳州师专培训点学员共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（社会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学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）及我校体育老师和有关部门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领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体育局社会体育指导中心主任     邵苏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徽省体育局社会体育指导中心副主任   孙秀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亳州市体育局局领导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师范高等专科学校校长   王正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亳州师范高等专科学校助理   刘  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刘  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议    程：宣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安徽省亳州师范高等专科学校一级社会体育指导员培训班开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介绍领导、来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亳州师专王正明校长致欢迎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安徽省体育局社会体育指导中心邵苏华主任讲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合影（图书馆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上课 （具体培训安排见附件）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亳州师专安徽省一级社会体育指导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日程安排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860"/>
        <w:gridCol w:w="1260"/>
      </w:tblGrid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         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讲人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44"/>
                <w:szCs w:val="44"/>
              </w:rPr>
              <w:t>社会人员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亳州市委党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班典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30-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讲：社会体育指导员工作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守江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讲：社会体育指导员基本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柏文萍</w:t>
            </w:r>
          </w:p>
        </w:tc>
      </w:tr>
      <w:tr>
        <w:trPr>
          <w:trHeight w:val="6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讲：安徽特色民间健身运动项目介绍——五禽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志星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讲：社会体育指导员组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</w:t>
            </w:r>
            <w:r>
              <w:rPr>
                <w:rFonts w:ascii="宋体;SimSun" w:hAnsi="宋体;SimSun" w:cs="宋体;SimSun"/>
                <w:sz w:val="32"/>
                <w:szCs w:val="32"/>
              </w:rPr>
              <w:t>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00-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星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0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讲：社会体育指导员健身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  磊</w:t>
            </w:r>
          </w:p>
        </w:tc>
      </w:tr>
      <w:tr>
        <w:trPr>
          <w:trHeight w:val="10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1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0" w:hanging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  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庆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  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课和考试地点均在亳州师专图书馆报告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学员住宿：市委党校宾馆（含早餐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交车路线：市委党校车站乘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亳州师专站下车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学员就餐地点：亳州师专食堂（本市学员提供中餐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就餐时间：中餐</w:t>
      </w:r>
      <w:r>
        <w:rPr>
          <w:rFonts w:eastAsia="仿宋_GB2312" w:ascii="仿宋_GB2312" w:hAnsi="仿宋_GB2312"/>
          <w:sz w:val="32"/>
          <w:szCs w:val="32"/>
        </w:rPr>
        <w:t>11:40—12:20</w:t>
      </w:r>
      <w:r>
        <w:rPr>
          <w:rFonts w:ascii="仿宋_GB2312" w:hAnsi="仿宋_GB2312" w:eastAsia="仿宋_GB2312"/>
          <w:sz w:val="32"/>
          <w:szCs w:val="32"/>
        </w:rPr>
        <w:t>；晚餐</w:t>
      </w:r>
      <w:r>
        <w:rPr>
          <w:rFonts w:eastAsia="仿宋_GB2312" w:ascii="仿宋_GB2312" w:hAnsi="仿宋_GB2312"/>
          <w:sz w:val="32"/>
          <w:szCs w:val="32"/>
        </w:rPr>
        <w:t>18:00—18: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前退房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6:00Z</dcterms:created>
  <dc:creator>微软用户</dc:creator>
  <dc:description/>
  <cp:keywords/>
  <dc:language>en-US</dc:language>
  <cp:lastModifiedBy>微软用户</cp:lastModifiedBy>
  <cp:lastPrinted>2014-06-18T09:45:00Z</cp:lastPrinted>
  <dcterms:modified xsi:type="dcterms:W3CDTF">2014-06-18T03:06:00Z</dcterms:modified>
  <cp:revision>40</cp:revision>
  <dc:subject/>
  <dc:title>亳州师专职业技能鉴定组织安排表</dc:title>
</cp:coreProperties>
</file>