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亳州市重点研发计划</w:t>
      </w:r>
      <w:r>
        <w:rPr>
          <w:rFonts w:eastAsia="方正小标宋简体" w:ascii="方正小标宋简体" w:hAnsi="方正小标宋简体"/>
          <w:bCs/>
          <w:spacing w:val="6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自筹经费</w:t>
      </w:r>
      <w:r>
        <w:rPr>
          <w:rFonts w:eastAsia="方正小标宋简体" w:ascii="方正小标宋简体" w:hAnsi="方正小标宋简体"/>
          <w:bCs/>
          <w:spacing w:val="6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项目申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22860</wp:posOffset>
                </wp:positionV>
                <wp:extent cx="529844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011"/>
                              <w:gridCol w:w="1386"/>
                              <w:gridCol w:w="862"/>
                              <w:gridCol w:w="1135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承担单位：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bookmarkStart w:id="0" w:name="oncname"/>
                                  <w:bookmarkStart w:id="1" w:name="oncname"/>
                                  <w:bookmarkEnd w:id="1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担单位地址：       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  <w:t>归口管理部门：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起止日期：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79.7pt;mso-wrap-distance-left:9pt;mso-wrap-distance-right:9pt;mso-wrap-distance-top:0pt;mso-wrap-distance-bottom:0pt;margin-top:1.8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011"/>
                        <w:gridCol w:w="1386"/>
                        <w:gridCol w:w="862"/>
                        <w:gridCol w:w="1135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承担单位：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  <w:bookmarkStart w:id="2" w:name="oncname"/>
                            <w:bookmarkStart w:id="3" w:name="oncname"/>
                            <w:bookmarkEnd w:id="3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承担单位地址：       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  <w:t>归口管理部门：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起止日期：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bookmarkStart w:id="4" w:name="version"/>
      <w:bookmarkStart w:id="5" w:name="bkmpwd"/>
      <w:bookmarkStart w:id="6" w:name="version"/>
      <w:bookmarkStart w:id="7" w:name="bkmpwd"/>
      <w:bookmarkEnd w:id="6"/>
      <w:bookmarkEnd w:id="7"/>
    </w:p>
    <w:p>
      <w:pPr>
        <w:pStyle w:val="Normal"/>
        <w:spacing w:lineRule="exact" w:line="56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Heading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亳州市科学技术局制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bCs/>
          <w:sz w:val="28"/>
          <w:szCs w:val="28"/>
        </w:rPr>
        <w:t>一、项目概述</w:t>
      </w:r>
      <w:r>
        <w:rPr>
          <w:b/>
          <w:vanish/>
          <w:sz w:val="28"/>
          <w:szCs w:val="28"/>
        </w:rPr>
        <w:t>三</w:t>
      </w:r>
      <w:r>
        <w:rPr>
          <w:b/>
          <w:vanish/>
          <w:sz w:val="28"/>
          <w:szCs w:val="28"/>
        </w:rPr>
        <w:t>sad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eastAsia="Calibri"/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b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额风格的是否公司的风格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项目项目基本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22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包括立项的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</w:t>
            </w:r>
          </w:p>
        </w:tc>
      </w:tr>
      <w:tr>
        <w:trPr>
          <w:trHeight w:val="303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1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 w:cs="Times New Roman"/>
                <w:b/>
                <w:b/>
              </w:rPr>
            </w:pPr>
            <w:r>
              <w:rPr>
                <w:lang w:val="en"/>
              </w:rPr>
              <w:t>2</w:t>
            </w:r>
            <w:r>
              <w:rPr>
                <w:b/>
              </w:rPr>
              <w:t>、</w:t>
            </w:r>
            <w:r>
              <w:rPr>
                <w:rFonts w:cs="Times New Roman"/>
                <w:b/>
              </w:rPr>
              <w:t>主要研究内容和目标。</w:t>
            </w:r>
          </w:p>
          <w:p>
            <w:pPr>
              <w:pStyle w:val="Normal"/>
              <w:rPr>
                <w:rFonts w:eastAsia="宋体" w:cs="Times New Roman"/>
                <w:b/>
                <w:b/>
              </w:rPr>
            </w:pPr>
            <w:r>
              <w:rPr>
                <w:rFonts w:cs="Times New Roman"/>
                <w:b/>
              </w:rPr>
              <w:t>项目要解决的技术关键，包括技术难点、创新点。项目研究方案、技术路线、组织方式等。</w:t>
            </w:r>
          </w:p>
          <w:p>
            <w:pPr>
              <w:pStyle w:val="TextBody"/>
              <w:rPr>
                <w:rFonts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Cs w:val="21"/>
              </w:rPr>
              <w:t>技术创新成果、经济社会效益指标、人才引进培养指标、技术合同交易指标及其他指标</w:t>
            </w:r>
            <w:r>
              <w:rPr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438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经营及科研情况、资产及经济状况等。</w:t>
            </w:r>
          </w:p>
        </w:tc>
      </w:tr>
      <w:tr>
        <w:trPr>
          <w:trHeight w:val="6803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二、合作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98"/>
        <w:gridCol w:w="41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Heading"/>
        <w:ind w:left="0" w:hanging="0"/>
        <w:jc w:val="both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三、项目人员情况</w:t>
      </w:r>
    </w:p>
    <w:tbl>
      <w:tblPr>
        <w:tblW w:w="95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40"/>
        <w:gridCol w:w="1381"/>
        <w:gridCol w:w="753"/>
        <w:gridCol w:w="752"/>
        <w:gridCol w:w="1820"/>
      </w:tblGrid>
      <w:tr>
        <w:trPr>
          <w:trHeight w:val="60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主持人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要参加人员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四、项目经费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1382"/>
        <w:gridCol w:w="1225"/>
        <w:gridCol w:w="2554"/>
        <w:gridCol w:w="2090"/>
      </w:tblGrid>
      <w:tr>
        <w:trPr>
          <w:trHeight w:val="50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项目经费来源：</w:t>
            </w:r>
          </w:p>
        </w:tc>
      </w:tr>
      <w:tr>
        <w:trPr>
          <w:trHeight w:val="7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万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中：自筹经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万元</w:t>
            </w:r>
          </w:p>
        </w:tc>
      </w:tr>
      <w:tr>
        <w:trPr>
          <w:trHeight w:val="50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项目研发经费使用概算：</w:t>
            </w:r>
          </w:p>
        </w:tc>
      </w:tr>
      <w:tr>
        <w:trPr>
          <w:trHeight w:val="48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说明</w:t>
            </w:r>
          </w:p>
        </w:tc>
      </w:tr>
      <w:tr>
        <w:trPr>
          <w:trHeight w:val="63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直接费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中：设备购置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业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劳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、间接费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五、项目进度计划</w:t>
      </w:r>
    </w:p>
    <w:tbl>
      <w:tblPr>
        <w:tblW w:w="9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6267"/>
      </w:tblGrid>
      <w:tr>
        <w:trPr>
          <w:trHeight w:val="694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1149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六、项目绩效目标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创新成果指标</w:t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84"/>
        <w:gridCol w:w="3423"/>
      </w:tblGrid>
      <w:tr>
        <w:trPr>
          <w:trHeight w:val="641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类别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</w:rPr>
              <w:t>、其他科技成果产出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新工艺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新产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）新技术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</w:rPr>
              <w:t>）新装置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"/>
                <w:color w:val="000000"/>
              </w:rPr>
              <w:t>）其他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放大拉动指标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4"/>
        <w:gridCol w:w="3436"/>
      </w:tblGrid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类别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、省科技计划项目数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、省科技计划项目经费数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才引育培养指标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3463"/>
      </w:tblGrid>
      <w:tr>
        <w:trPr>
          <w:trHeight w:val="364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、引进高层次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博士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硕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院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</w:rPr>
              <w:t>）创新团队数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、培养高层次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博士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硕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七、审核意见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51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rFonts w:cs="宋体"/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rFonts w:cs="宋体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1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归口管理部门</w:t>
            </w:r>
            <w:r>
              <w:rPr>
                <w:b/>
                <w:bCs/>
                <w:szCs w:val="21"/>
              </w:rPr>
              <w:t>审查意见：</w:t>
            </w:r>
          </w:p>
          <w:p>
            <w:pPr>
              <w:pStyle w:val="Heading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该</w:t>
            </w:r>
            <w:r>
              <w:rPr/>
              <w:t>项目申报</w:t>
            </w:r>
            <w:r>
              <w:rPr/>
              <w:t>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具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61" w:right="1361" w:gutter="0" w:header="0" w:top="2041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42">
    <w:name w:val="_Style 42"/>
    <w:basedOn w:val="TextBodyIndent"/>
    <w:next w:val="21"/>
    <w:qFormat/>
    <w:pPr>
      <w:ind w:left="420" w:firstLine="420"/>
    </w:pPr>
    <w:rPr>
      <w:rFonts w:ascii="Calibri Light" w:hAnsi="Calibri Light" w:cs="Calibri Light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37:00Z</dcterms:created>
  <dc:creator>Administrator</dc:creator>
  <dc:description/>
  <dc:language>en-US</dc:language>
  <cp:lastModifiedBy>是远远啊</cp:lastModifiedBy>
  <cp:lastPrinted>2023-09-27T17:44:00Z</cp:lastPrinted>
  <dcterms:modified xsi:type="dcterms:W3CDTF">2023-09-28T03:2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008794FF40E9968352318F3197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