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亳州师专举行第三届部门网页大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评分标准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300"/>
        <w:gridCol w:w="855"/>
      </w:tblGrid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闻宣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说　明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分值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及时反映本单位教学、科研活动和团学活动的相关信息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8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网站显著位置开设了专门的新闻版块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更新速度快，及时反映本单位工作动态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8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闻原创性强，可读性高，能较好地反映本单位的工作动态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针对重大、热点新闻策划专题栏目集中报道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有意识的组织系列稿件，引导舆论导向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立了新闻采编队伍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以图片、视频等形式增加新闻可读性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3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根据上级部门要求在醒目位置统一链接专栏、公告、新闻等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务公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科网页应设立“专业介绍”版块，专业介绍内容详细、丰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8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布本单位领导的姓名、照片、电子邮件等信息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及时公布行政法规、规章、规范性文件，重要文件有解读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6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布年度工作重点、计划完成情况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6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设立公告栏，发布公示、通知、提示等内容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6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提供相关文件、表格下载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具备网上办事功能，如网上申报、在线评审等，能为网民提供高效的在线服务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4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上互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在网上举办相关活动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8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设立站内搜索功能，提供信息的关键字模糊搜索。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站设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设计符合本单位、部门的特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面美观，颜色搭配协调。运用动画、视频、图片、音频等多种手段增进网站美感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通栏标语有号召力、表现力；网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OG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有特色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航栏清晰全面；栏目版块分割清晰； 网站无错误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一些实用性较强的友情链接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微软用户</dc:creator>
  <dc:description/>
  <cp:keywords/>
  <dc:language>en-US</dc:language>
  <cp:lastModifiedBy>微软用户</cp:lastModifiedBy>
  <dcterms:modified xsi:type="dcterms:W3CDTF">2012-05-07T03:15:00Z</dcterms:modified>
  <cp:revision>2</cp:revision>
  <dc:subject/>
  <dc:title/>
</cp:coreProperties>
</file>