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亳州师范高等专科学校</w:t>
      </w:r>
    </w:p>
    <w:p>
      <w:pPr>
        <w:pStyle w:val="Normal"/>
        <w:widowControl/>
        <w:numPr>
          <w:ilvl w:val="0"/>
          <w:numId w:val="0"/>
        </w:numPr>
        <w:spacing w:lineRule="atLeast" w:line="430" w:before="156" w:after="156"/>
        <w:jc w:val="center"/>
        <w:outlineLvl w:val="2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继续教育中心教学计划管理规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计划是继续教育中心保证教学质量和人才培养规格的重要文件，是组织教学过程，安排教学任务，确定教学编制，衡量合格毕业生的基本依据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计划的管理是教学计划制定的继续与补充，主要包括：计划的修（制）订、计划的执行与检查、计划的调整、管理职责、毕业核准等。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教学计划的修（制）订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560"/>
        <w:ind w:firstLine="540"/>
        <w:jc w:val="left"/>
        <w:rPr/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教学计划修（制）订应坚定不移地贯彻党的教育方针，遵循成人教育的教育规律，本着强化基础，拓宽知识，突出特色，注重应用，培养能力的原则，以改革和创新的精神，修（制）订出符合我院实际、适应社会人才需要的教学计划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560"/>
        <w:ind w:firstLine="540"/>
        <w:jc w:val="left"/>
        <w:rPr/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学计划修（制）订要体现我校继续教育的办学指导思想和办学优势，突出各专业的特色，按照应用型人才培养的目标，进行整合优化，构建具有成人教育特色的教学计划，切实保证成人教育的培养目标和培养规格的实现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560"/>
        <w:ind w:firstLine="540"/>
        <w:jc w:val="left"/>
        <w:rPr/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修（制）订的教学计划在人才培养定位应符合我校的实际情况，以应用型人才为准，突破传统教育思想的束缚，体现社会对人才的实际需要以及岗位要求，注重实践教学和专业技能培养，造就实用技能型人才。因此，修订教学计划要以培养学生基本素质和应用能力为主线，使教学计划中的各个环节既符合成人教学规律，又能适应社会和经济发展需要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560"/>
        <w:ind w:firstLine="540"/>
        <w:jc w:val="left"/>
        <w:rPr/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学计划修（制）订要切实贯彻理论与实践相结合、知识传授与能力培养相结合的原则，从有利于培养学生的素质和能力的角度出发，在保证必需的理论教学的同时，应使能力培养贯穿教学全过程，重视实验、实习、课程设计、社会调查、毕业设计（论文）等实践性教学环节，增加实践教学时数，以使学生得到比较系统的实践技能训练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560"/>
        <w:ind w:firstLine="540"/>
        <w:jc w:val="left"/>
        <w:rPr/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学计划修（制）订要根据专业培养目标的规格要求科学整合课程设置，突出应用能力的而培养，按照必需、够用的原则，构建“前期趋同、后期分化”课程体系，精选、重组课程结构，增加能调动和激发学生学习兴趣、学习动机的课程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560"/>
        <w:ind w:firstLine="540"/>
        <w:jc w:val="left"/>
        <w:rPr/>
      </w:pP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坚持以学生为本、因材施教和培养独立自主学习的原则，进一步压缩课内理论教学总学时，增加课外学习时间，为学生自主学习和独立思考留有足够的时间和空间，培养和训练学生具备一定的可持续学习的基本能力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560"/>
        <w:ind w:firstLine="540"/>
        <w:jc w:val="left"/>
        <w:rPr/>
      </w:pP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保证教学质量的前提下，积极稳妥地进行教学改革，拓宽学生专业视野，体现学科交叉融合，纹理相互渗透，衔接协调，打造素质能力培养和训练的平台，优化人才培养过程。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教学计划的执行与检查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560"/>
        <w:ind w:firstLine="540"/>
        <w:jc w:val="left"/>
        <w:rPr/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继续教育中心安排责任教师和课程辅导教师，组织课程教学活动和安排考试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560"/>
        <w:ind w:firstLine="540"/>
        <w:jc w:val="left"/>
        <w:rPr/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部门和全体教师都必须严格执行教学计划，不得自行变动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560"/>
        <w:ind w:firstLine="540"/>
        <w:jc w:val="left"/>
        <w:rPr/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办公室是继续教育中心制定、调整、检查教学计划执行情况的职能部门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560"/>
        <w:ind w:firstLine="540"/>
        <w:jc w:val="left"/>
        <w:rPr/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教学计划执行过程中，严禁违背教学规律，随意更改课程的开设时间、教学时数，随意停开或漏开课程等明显影响教学质量的行为。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1710" w:leader="none"/>
        </w:tabs>
        <w:spacing w:lineRule="atLeast" w:line="430"/>
        <w:ind w:left="1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widowControl/>
        <w:spacing w:lineRule="atLeast" w:line="43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0:00Z</dcterms:created>
  <dc:creator>微软用户</dc:creator>
  <dc:description/>
  <cp:keywords/>
  <dc:language>en-US</dc:language>
  <cp:lastModifiedBy>微软用户</cp:lastModifiedBy>
  <dcterms:modified xsi:type="dcterms:W3CDTF">2012-03-22T00:54:00Z</dcterms:modified>
  <cp:revision>4</cp:revision>
  <dc:subject/>
  <dc:title>继续教育教学计划管理规定</dc:title>
</cp:coreProperties>
</file>