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/>
        <w:t>毕业论文（设计）中期检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64"/>
        <w:gridCol w:w="1843"/>
        <w:gridCol w:w="2745"/>
      </w:tblGrid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专业年级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：</w:t>
            </w:r>
          </w:p>
        </w:tc>
      </w:tr>
      <w:tr>
        <w:trPr>
          <w:trHeight w:val="2579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是否按开题报告预定的内容及论文计划进度进行，如存在与开题报告内容不相符的部分，请说明其原因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已完成情况及存在问题和下一步打算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3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意见：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7320" w:hanging="7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签  字：         </w:t>
            </w:r>
          </w:p>
          <w:p>
            <w:pPr>
              <w:pStyle w:val="Style15"/>
              <w:ind w:left="7320" w:hanging="7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Style15"/>
              <w:ind w:left="7320" w:hanging="732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检查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56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  字：</w:t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Style15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（中国）有限公司</dc:creator>
  <dc:description/>
  <cp:keywords/>
  <dc:language>en-US</dc:language>
  <cp:lastModifiedBy>AutoBVT</cp:lastModifiedBy>
  <cp:lastPrinted>2015-06-03T10:19:00Z</cp:lastPrinted>
  <dcterms:modified xsi:type="dcterms:W3CDTF">2024-03-04T00:03:00Z</dcterms:modified>
  <cp:revision>6</cp:revision>
  <dc:subject/>
  <dc:title>本科毕业论文（设计）题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268FAC724725B1A59E1012D908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