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spacing w:val="6"/>
          <w:sz w:val="32"/>
          <w:szCs w:val="32"/>
        </w:rPr>
      </w:pPr>
      <w:r>
        <w:rPr>
          <w:rFonts w:ascii="黑体" w:hAnsi="黑体" w:cs="宋体" w:eastAsia="黑体"/>
          <w:bCs/>
          <w:spacing w:val="6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6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亳州市科技计划项目结题报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34"/>
        <w:gridCol w:w="735"/>
        <w:gridCol w:w="735"/>
        <w:gridCol w:w="736"/>
        <w:gridCol w:w="736"/>
        <w:gridCol w:w="736"/>
        <w:gridCol w:w="736"/>
        <w:gridCol w:w="736"/>
        <w:gridCol w:w="741"/>
        <w:gridCol w:w="736"/>
        <w:gridCol w:w="736"/>
      </w:tblGrid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项目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单位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项目主持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博士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硕士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学士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其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高级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中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初级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其他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项目组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其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属领域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jc w:val="both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万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产值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其中：项目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新增产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利税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其中：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新增利税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其它经济效益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识产权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专利　　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技术标准　　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动、植物新品种　　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生物、医药新品种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、软件著作权　　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、集成电路布图设计权　　</w:t>
            </w: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、其他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专利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项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申请专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发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授权专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其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发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制定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术标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（项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标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方标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业标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家标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际标准</w:t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产学研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联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单位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合作单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性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、企业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 xml:space="preserve">、院所 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高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经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Cs/>
                <w:color w:val="000000"/>
              </w:rPr>
            </w:pPr>
            <w:r>
              <w:rPr>
                <w:rFonts w:cs="Arial"/>
                <w:color w:val="000000"/>
              </w:rPr>
              <w:t>合作形式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 xml:space="preserve">、技术开发     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 xml:space="preserve">、技术转让     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、技术入股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Cs/>
              </w:rPr>
            </w:pP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 xml:space="preserve">、合办企业     </w:t>
            </w: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 xml:space="preserve">、咨询服务     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、其他</w:t>
            </w:r>
          </w:p>
        </w:tc>
      </w:tr>
    </w:tbl>
    <w:p>
      <w:pPr>
        <w:pStyle w:val="Style15"/>
        <w:spacing w:lineRule="exac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>
          <w:trHeight w:val="79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合同成果预期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实际完成情况</w:t>
            </w:r>
          </w:p>
        </w:tc>
      </w:tr>
      <w:tr>
        <w:trPr>
          <w:trHeight w:val="25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开发新产品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个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开发新产品</w:t>
            </w:r>
            <w:r>
              <w:rPr>
                <w:rFonts w:cs="Arial" w:ascii="宋体" w:hAnsi="宋体"/>
                <w:kern w:val="0"/>
                <w:sz w:val="24"/>
              </w:rPr>
              <w:t>××××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××××</w:t>
            </w:r>
          </w:p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1559"/>
            </w:tblGrid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产品名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定型时间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共计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个。</w:t>
            </w:r>
          </w:p>
        </w:tc>
      </w:tr>
      <w:tr>
        <w:trPr>
          <w:trHeight w:val="25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申请并实审发明专利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申请并实审发明专利；</w:t>
            </w:r>
          </w:p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261"/>
              <w:gridCol w:w="1559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专利号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专利名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实审时间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计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</w:tr>
      <w:tr>
        <w:trPr>
          <w:trHeight w:val="25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制定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标准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制定标准：</w:t>
            </w:r>
          </w:p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261"/>
              <w:gridCol w:w="1559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340" w:leader="none"/>
                    </w:tabs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标准号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标准名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备案时间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计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</w:tr>
      <w:tr>
        <w:trPr>
          <w:trHeight w:val="48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其他成果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其他成果：</w:t>
            </w:r>
          </w:p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261"/>
              <w:gridCol w:w="1559"/>
            </w:tblGrid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成果类型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成果名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完成时间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计</w:t>
            </w:r>
            <w:r>
              <w:rPr>
                <w:rFonts w:cs="Arial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Arial"/>
                <w:kern w:val="0"/>
                <w:sz w:val="24"/>
              </w:rPr>
              <w:t>件。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附：项目成果证明复印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项目实施过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、项目研发、设计、试产等工作：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、项目主要研究内容：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6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、技术创新点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ind w:left="7200" w:hanging="72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（保留两位小数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30"/>
        <w:gridCol w:w="1630"/>
        <w:gridCol w:w="1630"/>
        <w:gridCol w:w="1630"/>
      </w:tblGrid>
      <w:tr>
        <w:trPr>
          <w:trHeight w:val="794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决算</w:t>
            </w:r>
          </w:p>
        </w:tc>
      </w:tr>
      <w:tr>
        <w:trPr>
          <w:trHeight w:val="56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来源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决算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</w:tc>
      </w:tr>
      <w:tr>
        <w:trPr>
          <w:trHeight w:val="567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单位自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入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支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决算金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市财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员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得超过</w:t>
            </w:r>
            <w:r>
              <w:rPr>
                <w:color w:val="000000"/>
              </w:rPr>
              <w:t>60%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燃料动力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合作与交流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出版、文献、信息传播、知识产权事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专家咨询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得超过</w:t>
            </w:r>
            <w:r>
              <w:rPr>
                <w:color w:val="000000"/>
              </w:rPr>
              <w:t>5%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1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出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7"/>
        <w:gridCol w:w="1560"/>
        <w:gridCol w:w="1559"/>
        <w:gridCol w:w="1559"/>
        <w:gridCol w:w="1560"/>
      </w:tblGrid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单位自评情况</w:t>
            </w:r>
          </w:p>
        </w:tc>
      </w:tr>
      <w:tr>
        <w:trPr>
          <w:trHeight w:val="7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预期目标项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实际完成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支出经费预算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支出经费决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经费预算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目标完成率（</w:t>
            </w:r>
            <w:r>
              <w:rPr>
                <w:color w:val="000000"/>
                <w:szCs w:val="21"/>
              </w:rPr>
              <w:t>成果完成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预算完成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40%</w:t>
            </w:r>
            <w:r>
              <w:rPr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单位签章</w:t>
            </w:r>
          </w:p>
        </w:tc>
      </w:tr>
      <w:tr>
        <w:trPr>
          <w:trHeight w:val="2708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5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区科技部门或主管部门签章</w:t>
            </w:r>
          </w:p>
        </w:tc>
      </w:tr>
      <w:tr>
        <w:trPr>
          <w:trHeight w:val="3558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县区科技部门或主管部门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right="210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textAlignment w:val="baseline"/>
        <w:rPr/>
      </w:pPr>
      <w:r>
        <w:rPr/>
      </w:r>
    </w:p>
    <w:p>
      <w:pPr>
        <w:pStyle w:val="Normal"/>
        <w:spacing w:lineRule="exact" w:line="20"/>
        <w:ind w:firstLine="664"/>
        <w:rPr>
          <w:rFonts w:ascii="仿宋_GB2312" w:hAnsi="仿宋_GB2312" w:eastAsia="仿宋_GB2312" w:cs="宋体"/>
          <w:bCs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6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_GB2312" w:hAnsi="仿宋_GB2312" w:eastAsia="仿宋_GB2312" w:cs="宋体"/>
          <w:bCs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67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pla</dc:creator>
  <dc:description/>
  <dc:language>en-US</dc:language>
  <cp:lastModifiedBy>Administrator</cp:lastModifiedBy>
  <cp:lastPrinted>2016-08-15T16:12:00Z</cp:lastPrinted>
  <dcterms:modified xsi:type="dcterms:W3CDTF">2020-08-20T01:01:41Z</dcterms:modified>
  <cp:revision>11</cp:revision>
  <dc:subject/>
  <dc:title>安庆市支持研发项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