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全国信息技术高级人才水平考试考前辅导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各位报名参加全国信息技术高级人才水平考试的师生：</w:t>
      </w:r>
    </w:p>
    <w:p>
      <w:pPr>
        <w:pStyle w:val="Normal"/>
        <w:spacing w:lineRule="exact" w:line="600"/>
        <w:ind w:firstLine="480"/>
        <w:rPr/>
      </w:pPr>
      <w:r>
        <w:rPr>
          <w:sz w:val="24"/>
          <w:szCs w:val="24"/>
        </w:rPr>
        <w:t>全国信息技术高级人才水平考试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在我校举行，现将考前辅导的</w:t>
      </w:r>
      <w:r>
        <w:rPr/>
        <w:t>有关事宜通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术报告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（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至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点半；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点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点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术报告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术报告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术报告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术报告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  <w:szCs w:val="24"/>
              </w:rPr>
              <w:t>全天（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至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点半；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点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点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全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术报告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（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至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点半；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点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点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术报告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晚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学术报告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</w:t>
            </w:r>
          </w:p>
        </w:tc>
      </w:tr>
    </w:tbl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考试具体安排将在继续教育中心网页上另行通知，请各位师生留意网页信息。</w:t>
      </w:r>
    </w:p>
    <w:p>
      <w:pPr>
        <w:pStyle w:val="Normal"/>
        <w:ind w:right="4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亳州师专继续教育中心</w:t>
      </w:r>
    </w:p>
    <w:p>
      <w:pPr>
        <w:pStyle w:val="Normal"/>
        <w:ind w:right="98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/10/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5:00Z</dcterms:created>
  <dc:creator>wejian  </dc:creator>
  <dc:description/>
  <cp:keywords/>
  <dc:language>en-US</dc:language>
  <cp:lastModifiedBy>Myz</cp:lastModifiedBy>
  <dcterms:modified xsi:type="dcterms:W3CDTF">2014-10-05T07:23:00Z</dcterms:modified>
  <cp:revision>45</cp:revision>
  <dc:subject/>
  <dc:title/>
</cp:coreProperties>
</file>