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亳州学院</w:t>
      </w:r>
      <w:r>
        <w:rPr>
          <w:rFonts w:cs="宋体;SimSun" w:ascii="宋体;SimSun" w:hAnsi="宋体;SimSun"/>
          <w:b/>
          <w:bCs/>
          <w:sz w:val="36"/>
        </w:rPr>
        <w:t>202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届毕业设计（论文）质量分析</w:t>
      </w:r>
    </w:p>
    <w:p>
      <w:pPr>
        <w:pStyle w:val="Normal"/>
        <w:spacing w:before="312" w:after="312"/>
        <w:rPr/>
      </w:pPr>
      <w:r>
        <w:rPr/>
        <w:t>院系：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专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60"/>
        <w:gridCol w:w="6"/>
        <w:gridCol w:w="1254"/>
        <w:gridCol w:w="1500"/>
        <w:gridCol w:w="1161"/>
        <w:gridCol w:w="1485"/>
        <w:gridCol w:w="1087"/>
        <w:gridCol w:w="1134"/>
      </w:tblGrid>
      <w:tr>
        <w:trPr>
          <w:trHeight w:val="39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生人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论文答辩人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人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师比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数量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占比例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数量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占比例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免修数量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占比例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题类别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设计类篇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例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类篇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调研类篇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题来源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科研类篇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育教学类篇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生产（实习、生产实践、社会调查）类篇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科研类篇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题重复情况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新课题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改进课题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旧课题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完成过程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毕业论文（设计）在实验、实习、工程实践和社会调查等社会实践中完成篇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篇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比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度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39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较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较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适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适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较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较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中级职称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例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高级职称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具有硕士学位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具有博士学位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高级职称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中级职称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结果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优秀篇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篇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比</w:t>
            </w:r>
          </w:p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良好篇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等篇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及格篇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不及格篇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毕业设计（论文）质量评析：（建议提纲）</w:t>
            </w:r>
          </w:p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毕业设计（论文）选题的难度、份量、重复情况以及与实际结合的情况等，选题与人才培养目标的适应度。</w:t>
            </w:r>
          </w:p>
          <w:p>
            <w:pPr>
              <w:pStyle w:val="Normal"/>
              <w:spacing w:lineRule="exact" w:line="360"/>
              <w:ind w:left="617" w:hanging="617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毕业设计（论文）撰写整体水平【选题与研究方法、知识的掌握与运用、文献检索及外文翻译能力、科研素质与创造思维、语言与文字能力、设计（论文）学术水平等】。</w:t>
            </w:r>
          </w:p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）指导教师指导情况，师资与毕业设计（论文）指导工作的保障度。</w:t>
            </w:r>
          </w:p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提高学生毕业设计（论文）质量的措施及建议，过程管理与质量保障的有效度。</w:t>
            </w:r>
          </w:p>
        </w:tc>
      </w:tr>
      <w:tr>
        <w:trPr>
          <w:trHeight w:val="1635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36"/>
        </w:rPr>
        <w:t>注：此表不足可加页。纸质及电子文档都由院系统一保存，电子档请</w:t>
      </w:r>
      <w:r>
        <w:rPr/>
        <w:t>报送教务处实践教学科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39:00Z</dcterms:created>
  <dc:creator>亳州学院教务处</dc:creator>
  <dc:description/>
  <cp:keywords/>
  <dc:language>en-US</dc:language>
  <cp:lastModifiedBy>AutoBVT</cp:lastModifiedBy>
  <cp:lastPrinted>2023-03-21T16:17:00Z</cp:lastPrinted>
  <dcterms:modified xsi:type="dcterms:W3CDTF">2024-06-03T07:35:00Z</dcterms:modified>
  <cp:revision>3</cp:revision>
  <dc:subject/>
  <dc:title>亳州学院本科生毕业论文（设计）质量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05E52AC5D449681F47391B82EB3F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