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上半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申请办理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自学考试本科毕业证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tLeast" w:line="375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申办时间</w:t>
      </w:r>
    </w:p>
    <w:p>
      <w:pPr>
        <w:pStyle w:val="Normal"/>
        <w:widowControl/>
        <w:spacing w:lineRule="atLeast" w:line="375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——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申请条件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已获得专科毕业证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有自考课程必须全部过关，非英语专业考生已获得教师资格证的可以免考英语（二）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毕业论文及实践环节考核及格。 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所需材料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科毕业证原件和复印件；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新、旧</w:t>
      </w:r>
      <w:r>
        <w:rPr>
          <w:rFonts w:ascii="宋体;SimSun" w:hAnsi="宋体;SimSun" w:cs="宋体;SimSun"/>
          <w:kern w:val="0"/>
          <w:sz w:val="24"/>
        </w:rPr>
        <w:t>准考证原件和复印件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身份证复印件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校外参加自考转到校内的考生，需提供自考成绩合格单原件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有几个准考证或身份证的，需提供当地派出所出据的“不同准考证或身份证系同一个人”的证明材料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免考英语（二）的考生需提供教师资格证原件和复印件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到学校继续教育中心填写自考本科毕业证申请办理的有关表格。</w:t>
      </w:r>
    </w:p>
    <w:p>
      <w:pPr>
        <w:pStyle w:val="Normal"/>
        <w:widowControl/>
        <w:spacing w:lineRule="atLeast" w:line="375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申请材料填写注意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毕业生登记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要用黑色墨水填写，不得伪造、变造、或涂改；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档案袋内装的所有材料的名称、份数要在档案袋封面分项填写清楚，名称和份数要一致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人档案袋封面还要注明的信息有：本科专业名称、本人姓名、准考证号、联系电话。</w:t>
      </w:r>
    </w:p>
    <w:p>
      <w:pPr>
        <w:pStyle w:val="Normal"/>
        <w:widowControl/>
        <w:spacing w:lineRule="atLeast" w:line="375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所有申报材料于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前上缴到继续中心张影老师处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咨询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58—53671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3671</w:t>
      </w:r>
      <w:r>
        <w:rPr>
          <w:rFonts w:cs="宋体;SimSun" w:ascii="宋体;SimSun" w:hAnsi="宋体;SimSun"/>
          <w:kern w:val="0"/>
          <w:sz w:val="24"/>
        </w:rPr>
        <w:t>17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58—53671</w:t>
      </w:r>
      <w:r>
        <w:rPr>
          <w:rFonts w:cs="宋体;SimSun" w:ascii="宋体;SimSun" w:hAnsi="宋体;SimSun"/>
          <w:kern w:val="0"/>
          <w:sz w:val="24"/>
        </w:rPr>
        <w:t>1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bzszjxjyzx@163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亳州师专继续教育中心</w:t>
      </w:r>
    </w:p>
    <w:p>
      <w:pPr>
        <w:pStyle w:val="Normal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二年五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szjxjy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40:00Z</dcterms:created>
  <dc:creator>X</dc:creator>
  <dc:description/>
  <cp:keywords/>
  <dc:language>en-US</dc:language>
  <cp:lastModifiedBy>X</cp:lastModifiedBy>
  <cp:lastPrinted>2012-05-04T09:27:00Z</cp:lastPrinted>
  <dcterms:modified xsi:type="dcterms:W3CDTF">2012-05-04T01:29:00Z</dcterms:modified>
  <cp:revision>2</cp:revision>
  <dc:subject/>
  <dc:title>关于2012上半年</dc:title>
</cp:coreProperties>
</file>