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温馨提示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离开时请您随手关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离开时请您关闭所有设备电源，拔掉插头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请您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不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私拉乱接电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线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不使用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违规电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严禁吸烟。严禁乱扔烟头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严禁使用明火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请您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不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饲养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各类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小宠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请您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不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在学生公寓经商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乱张贴广告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请您不夜不归宿，不在校外租房住宿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请您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自觉配合管理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请您学会自救互救，熟悉逃生线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6:07Z</dcterms:created>
  <dc:creator>alex</dc:creator>
  <dc:description/>
  <dc:language>en-US</dc:language>
  <cp:lastModifiedBy>alex</cp:lastModifiedBy>
  <dcterms:modified xsi:type="dcterms:W3CDTF">2021-04-20T07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734E0BB74C93A01962A0E690E42B</vt:lpwstr>
  </property>
  <property fmtid="{D5CDD505-2E9C-101B-9397-08002B2CF9AE}" pid="3" name="KSOProductBuildVer">
    <vt:lpwstr>2052-11.1.0.10463</vt:lpwstr>
  </property>
</Properties>
</file>