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亳州学院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20  -20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学年第  学期期末试卷检查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80"/>
        <w:gridCol w:w="900"/>
        <w:gridCol w:w="828"/>
        <w:gridCol w:w="1445"/>
        <w:gridCol w:w="1241"/>
        <w:gridCol w:w="1555"/>
        <w:gridCol w:w="1268"/>
        <w:gridCol w:w="1268"/>
      </w:tblGrid>
      <w:tr>
        <w:trPr>
          <w:trHeight w:val="573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名称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任课教师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检   查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项   目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具  体  情  况</w:t>
            </w:r>
          </w:p>
        </w:tc>
      </w:tr>
      <w:tr>
        <w:trPr>
          <w:trHeight w:val="1529" w:hRule="atLeast"/>
          <w:cantSplit w:val="true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试卷封面和装订质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卷封面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卷封面填写完整度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监考人员填写一栏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阅卷人员填写一栏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是否做到流水阅卷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卷装订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齐全，试卷装订规范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是否含参考答案与评分标准、成绩考核表、试卷分析表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试卷是否按学号排序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试卷审批表及命题双向细目表填写规范，无误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试卷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卷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命题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范，题型丰富（不少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种）、题量适中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少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小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内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清晰，卷面设置准确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标准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标准是否明确。特别是主观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分标准有没有具体的分步得分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卷评分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判符号准确、清楚，试卷修改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面成绩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、公正、无误，成绩统计准确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时成绩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时成绩有依据，成绩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布</w:t>
            </w:r>
            <w:r>
              <w:rPr>
                <w:rFonts w:ascii="宋体" w:hAnsi="宋体" w:cs="宋体"/>
                <w:kern w:val="0"/>
                <w:szCs w:val="21"/>
              </w:rPr>
              <w:t>合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公平</w:t>
            </w:r>
            <w:r>
              <w:rPr>
                <w:rFonts w:ascii="宋体" w:hAnsi="宋体" w:cs="宋体"/>
                <w:kern w:val="0"/>
                <w:szCs w:val="21"/>
              </w:rPr>
              <w:t>，统计准确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试结果分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题分析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了试题的难易程度和学生对课程基本理论、技能的掌握程度，分析合理，不流于形式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分析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分布合理，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析了教、学两方面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问题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总体意见和改进建议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13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3544"/>
        <w:rPr/>
      </w:pPr>
      <w:r>
        <w:rPr>
          <w:rFonts w:ascii="宋体" w:hAnsi="宋体" w:cs="宋体"/>
          <w:bCs/>
          <w:kern w:val="0"/>
          <w:sz w:val="24"/>
        </w:rPr>
        <w:t>检查人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9:00Z</dcterms:created>
  <dc:creator>匿名用户</dc:creator>
  <dc:description/>
  <dc:language>en-US</dc:language>
  <cp:lastModifiedBy>인매</cp:lastModifiedBy>
  <cp:lastPrinted>2024-05-14T10:24:00Z</cp:lastPrinted>
  <dcterms:modified xsi:type="dcterms:W3CDTF">2024-05-27T00:34:05Z</dcterms:modified>
  <cp:revision>3</cp:revision>
  <dc:subject/>
  <dc:title>化学化工学院专业课程考试试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D191F51694494A4EBC9220232BD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