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考试大纲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《综合素质》（小学）考试大纲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考试目标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主要考查申请教师资格人员的下列知识、能力和素养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先进的教育理念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良好的法律意识和职业道德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一定的文化素养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阅读理解、语言表达、逻辑推理、信息处理等基本能力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二、考试内容模块与要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一）职业理念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教育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理解国家实施素质教育的基本要求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掌握在学校教育中开展素质教育的途径和方法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依据国家实施素质教育的基本要求，分析和评判教育现象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学生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理解“人的全面发展”的思想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理解“以人为本”的涵义，在教育教学活动中做到以学生的全面发展为本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运用“以人为本”的学生观，在教育教学活动中公正地对待每一个学生，不因性别、民族、地域、经济状况、家庭背景和身心缺陷等歧视学生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设计或选择丰富多样、适当的教育教学活动方式，因材施教，以促进学生的个性发展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教师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教师专业发展的要求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具备终身学习的意识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教育教学过程中运用多种方式和手段促进自身专业发展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理解教师职业的责任与价值，具有从事教育工作的热情与决心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二）教育法律法规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有关教育的法律法规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国家主要的教育法律法规，如《中华人民共和国教育法》《中华人民共和国义务教育法》《中华人民共和国教师法》《中华人民共和国未成年人保护法》《中华人民共和国预防未成年人犯罪法》《学生伤害事故处理办法》等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了解《国家中长期教育改革和发展规划纲要</w:t>
      </w:r>
      <w:r>
        <w:rPr>
          <w:rFonts w:cs="宋体;SimSun" w:ascii="宋体;SimSun" w:hAnsi="宋体;SimSun"/>
          <w:color w:val="000000"/>
          <w:kern w:val="0"/>
          <w:sz w:val="24"/>
        </w:rPr>
        <w:t>(20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》的相关内容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教师权利和义务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理解教师的权利和义务，熟悉国家有关教育法律法规所规范的教师教育行为，依法从教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依据国家教育法律法规，分析评价教师在教育教学实践中的实际问题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学生权利保护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有关学生权利保护的教育法规，保护学生的合法权利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依据国家教育法律法规，分析评价教育教学活动中的学生权利保护等实际问题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三）教师职业道德规范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教师职业道德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了解《中小学教师职业道德规范》（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修订），掌握教师职业道德规范的主要内容，尊重法律及社会接受的行为准则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解《中小学班主任工作条例》的文件精神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分析评价教育教学实践中教师的道德规范问题。 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职业行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教师职业行为规范的要求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解教师职业行为规范的主要内容，在教育活动中运用行为规范恰当地处理与学生、学生家长、同事以及教育管理者的关系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育教学活动中，依据教师职业行为规范，爱国守法、爱岗敬业、关爱学生、教书育人、为人师表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四）文化素养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中外科技发展史上的代表人物及其主要成就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一定的科学常识，熟悉常见的科普读物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一定的文学知识和文化常识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中外文学史上重要的作家作品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一定的艺术鉴赏知识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艺术鉴赏的一般规律，并能有效地运用于教育教学活动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（五）基本能力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阅读理解能力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理解阅读材料中重要概念的含义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理解阅读材料中重要句子的含意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筛选并整合图表、文字、视频等阅读材料中的主要信息及重要细节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分析文章结构，把握文章思路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归纳内容要点，概括中心意思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分析概括作者在文中的观点态度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逻辑思维能力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了解一定的逻辑知识，熟悉分析、综合、概括的一般方法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掌握比较、演绎、归纳的基本方法，准确判断、分析各种事物之间的关系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准确而有条理地进行推理、论证。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信息处理能力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具有运用工具书检索信息、资料的能力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具有运用网络检索、交流信息的能力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具有对信息进行筛选、分类、存储和应用的能力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具有运用教育测量知识进行数据分析与处理的能力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根据教育教学的需要，设计、制作课件的能力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写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能力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掌握文体知识，能根据需要按照选定的文体写作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能够根据文章中心组织、剪裁材料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具有布局谋篇，有效安排文章结构的能力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语言表达准确、鲜明、生动，能够运用多种修辞手法增强表达效果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/>
        <w:t xml:space="preserve">三、试卷结构 </w:t>
      </w:r>
    </w:p>
    <w:tbl>
      <w:tblPr>
        <w:tblW w:w="42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122"/>
        <w:gridCol w:w="3786"/>
      </w:tblGrid>
      <w:tr>
        <w:trPr>
          <w:trHeight w:val="479" w:hRule="atLeast"/>
        </w:trPr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模 块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比 例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题 型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业理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%</w:t>
            </w:r>
          </w:p>
        </w:tc>
        <w:tc>
          <w:tcPr>
            <w:tcW w:w="3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项选择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分析题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法律法规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%</w:t>
            </w:r>
          </w:p>
        </w:tc>
        <w:tc>
          <w:tcPr>
            <w:tcW w:w="3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职业道德规范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%</w:t>
            </w:r>
          </w:p>
        </w:tc>
        <w:tc>
          <w:tcPr>
            <w:tcW w:w="3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化素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%</w:t>
            </w:r>
          </w:p>
        </w:tc>
        <w:tc>
          <w:tcPr>
            <w:tcW w:w="3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能力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%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项选择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分析题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作题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 项 选 择 题 ： 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 选 择 题 ： 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5:00Z</dcterms:created>
  <dc:creator>User</dc:creator>
  <dc:description/>
  <dc:language>en-US</dc:language>
  <cp:lastModifiedBy>微软用户</cp:lastModifiedBy>
  <dcterms:modified xsi:type="dcterms:W3CDTF">2014-04-15T06:56:00Z</dcterms:modified>
  <cp:revision>3</cp:revision>
  <dc:subject/>
  <dc:title>关于亳州师范高等专科学校2013届毕业生申请教师资格统考的方案（初稿）</dc:title>
</cp:coreProperties>
</file>