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Style w:val="StrongEmphasis"/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亳州学院教职工“学党史 在实干笃行中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Style w:val="StrongEmphasis"/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凝聚奋进力量”主题征文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评选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723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一等奖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廉月霞    守教育初心 践育人使命 </w:t>
      </w:r>
    </w:p>
    <w:p>
      <w:pPr>
        <w:pStyle w:val="Normal"/>
        <w:ind w:firstLine="3654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---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做新时代的图书馆人      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二等奖  张文禄    在党史学习教育中争当好老师 </w:t>
      </w:r>
    </w:p>
    <w:p>
      <w:pPr>
        <w:pStyle w:val="Normal"/>
        <w:ind w:firstLine="1687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杨梦雅    却顾所来径 初心致未来                                             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三等奖  锁方方    新党员的“心”历程和“辛”作为                     </w:t>
      </w:r>
    </w:p>
    <w:p>
      <w:pPr>
        <w:pStyle w:val="Normal"/>
        <w:ind w:firstLine="1687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杨博闻 贾娅楠    传承红色基因 践行初心使命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李  娜    从榜样中汲取力量  牢记初心实学实干                 </w:t>
      </w:r>
    </w:p>
    <w:p>
      <w:pPr>
        <w:pStyle w:val="Normal"/>
        <w:ind w:firstLine="1687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赵美佳    薪火传承百年路 赓续奋斗谱新篇                      </w:t>
      </w:r>
    </w:p>
    <w:p>
      <w:pPr>
        <w:pStyle w:val="Normal"/>
        <w:ind w:firstLine="1687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贾娅楠    从百年党史中汲取前进力量 </w:t>
      </w:r>
    </w:p>
    <w:p>
      <w:pPr>
        <w:pStyle w:val="Normal"/>
        <w:ind w:firstLine="309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在笃行实干中书写时代答卷 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优秀奖            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秦亚冰    学党史 守初心 践使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李玉玺    回顾百年路 奋进新征程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687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郭明蔚    学“四史”，做新时代合格教育工作者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687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高倩妮    党史学习之牢记使命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09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争做新时代青年“四有”好老师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687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詹晴晴    学百年党史 扬体育精神 强中国力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687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张  婧    知行合一学党史  踔厉奋发谱新篇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687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汪丽萍    学党史 在实干笃行中凝聚奋进力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09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记初心 在教书育人中彰显中国精神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654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观《觉醒年代》有感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687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李静雨    学史力行 砥砺奋进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3654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党史 汲力量 践初心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28"/>
          <w:szCs w:val="28"/>
        </w:rPr>
        <w:t>王倩南 李冉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青春逢盛世 奋斗正当时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kern w:val="2"/>
          <w:sz w:val="28"/>
          <w:szCs w:val="28"/>
        </w:rPr>
        <w:t>亳州学院工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kern w:val="2"/>
          <w:sz w:val="28"/>
          <w:szCs w:val="28"/>
        </w:rPr>
        <w:t>202</w:t>
      </w:r>
      <w:r>
        <w:rPr>
          <w:rStyle w:val="StrongEmphasis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Style w:val="StrongEmphasis"/>
          <w:rFonts w:eastAsia="仿宋_GB2312" w:cs="仿宋_GB2312" w:ascii="仿宋_GB2312" w:hAnsi="仿宋_GB2312"/>
          <w:kern w:val="2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Style w:val="StrongEmphasis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44:17Z</dcterms:created>
  <dc:creator>Administrator</dc:creator>
  <dc:description/>
  <dc:language>en-US</dc:language>
  <cp:lastModifiedBy>冬日暖阳</cp:lastModifiedBy>
  <cp:lastPrinted>2022-06-18T10:37:00Z</cp:lastPrinted>
  <dcterms:modified xsi:type="dcterms:W3CDTF">2022-06-18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C12910E3E418D8BC3C4C25171A3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