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pacing w:val="-20"/>
          <w:sz w:val="36"/>
          <w:szCs w:val="36"/>
        </w:rPr>
        <w:t>2</w:t>
      </w:r>
      <w:r>
        <w:rPr>
          <w:rFonts w:eastAsia="仿宋_GB2312" w:ascii="仿宋_GB2312" w:hAnsi="仿宋_GB2312"/>
          <w:b/>
          <w:sz w:val="36"/>
          <w:szCs w:val="36"/>
        </w:rPr>
        <w:t>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2</w:t>
      </w:r>
      <w:r>
        <w:rPr>
          <w:rFonts w:ascii="仿宋_GB2312" w:hAnsi="仿宋_GB2312" w:eastAsia="仿宋_GB2312"/>
          <w:b/>
          <w:sz w:val="36"/>
          <w:szCs w:val="36"/>
        </w:rPr>
        <w:t>年度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师德标兵、</w:t>
      </w:r>
      <w:r>
        <w:rPr>
          <w:rFonts w:ascii="仿宋_GB2312" w:hAnsi="仿宋_GB2312" w:eastAsia="仿宋_GB2312"/>
          <w:b/>
          <w:sz w:val="36"/>
          <w:szCs w:val="36"/>
        </w:rPr>
        <w:t>优秀教师、优秀教育工作者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和优秀辅导员</w:t>
      </w:r>
      <w:r>
        <w:rPr>
          <w:rFonts w:ascii="仿宋_GB2312" w:hAnsi="仿宋_GB2312" w:eastAsia="仿宋_GB2312"/>
          <w:b/>
          <w:sz w:val="36"/>
          <w:szCs w:val="36"/>
        </w:rPr>
        <w:t>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师德标兵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望丽影、孙斌、叶明、李泰、詹晴晴、孟凡翠、蒋栋、张蒙蒙、李娜（生物与食品工程系）、汤建、史爱华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优秀教师（共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人）：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岳朋、李鹏（大）、王绍玉、李山岭、何朝峰、王蕊（教育系）、张宗标、高亮、陈宁、孙凯、刘玙佳、颜梦冉、魏相飞、谢奕尘、吴恒飞、刘儒香、刘海莲、余梅、丰丽媛、邓晓曼、刘红洲、钱魏冬、梁彩情、韩宸辰、田晨旭、陈晓红、王亚琪、王伟、燕傲蕾、刘露、高倩妮、张梦娟、孟祥松、李金洋、王利利、范祥银、杨凯</w:t>
      </w:r>
    </w:p>
    <w:p>
      <w:pPr>
        <w:pStyle w:val="Normal"/>
        <w:spacing w:lineRule="exact" w:line="440"/>
        <w:ind w:firstLine="633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优秀教育工作者（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李冉、金柱伟、闫路瑶、朱佃校、牛磊、徐涛、李晓艳、丁凯莉、许先猛、李涛、裴士艳、郑洁琼、高何庆、朱明、刘小旭、卢沙沙、马林、熊明明、张文禄、王云翠、朱丽、陈娇娇、牛红跃、马建峰</w:t>
      </w:r>
    </w:p>
    <w:p>
      <w:pPr>
        <w:pStyle w:val="Normal"/>
        <w:widowControl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优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辅导员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 xml:space="preserve">余登燕、贾娅楠、姚亮、崔丽萍、孟金彪、李婷婷、武蒸、刘开放、李静雨、刘倩倩 </w:t>
      </w:r>
    </w:p>
    <w:sectPr>
      <w:headerReference w:type="default" r:id="rId2"/>
      <w:type w:val="nextPage"/>
      <w:pgSz w:w="11906" w:h="16838"/>
      <w:pgMar w:left="1474" w:right="136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5:00Z</dcterms:created>
  <dc:creator>sxc</dc:creator>
  <dc:description/>
  <dc:language>en-US</dc:language>
  <cp:lastModifiedBy>Administrator</cp:lastModifiedBy>
  <cp:lastPrinted>2022-09-05T10:38:00Z</cp:lastPrinted>
  <dcterms:modified xsi:type="dcterms:W3CDTF">2022-09-05T03:04:50Z</dcterms:modified>
  <cp:revision>55</cp:revision>
  <dc:subject/>
  <dc:title>关于表彰我校2006年度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25038F4F4A5EB2F843C88798D8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