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686868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686868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法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授权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若现场投标时，是法人来投标，则被授权人信息栏可以不用填。报名时，一并发送的有授权书电子扫描件和投标单位相关资证证明原件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dc:language>en-US</dc:language>
  <cp:lastModifiedBy>Sky123.Org</cp:lastModifiedBy>
  <dcterms:modified xsi:type="dcterms:W3CDTF">2017-03-05T16:14:00Z</dcterms:modified>
  <cp:revision>2</cp:revision>
  <dc:subject/>
  <dc:title/>
</cp:coreProperties>
</file>