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社会科学界第十一届（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）学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以全面贯彻党的十八大和十八届三中、四中、五中全会精神为主线，面向“十三五”，突出“践行五大理念”这一时代主题，紧扣安徽实际，彰显智库支撑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会主题及专场选题</w:t>
      </w:r>
    </w:p>
    <w:p>
      <w:pPr>
        <w:pStyle w:val="Normal"/>
        <w:spacing w:lineRule="exact" w:line="52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学术年会的主题为：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践行五大理念  闯出崛起新路</w:t>
      </w:r>
      <w:r>
        <w:rPr>
          <w:rFonts w:ascii="仿宋;微软雅黑" w:hAnsi="仿宋;微软雅黑" w:cs="仿宋_GB2312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由省社科联与安徽师范大学、合肥市社科联、省哲学学会等单位共同主办，采取学术专场和年会大会适度集中的形式，拟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在合肥集中举办。省社科联负责学术年会大会组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个专场的学术组织工作分别由安徽师范大学、合肥市社科联、省哲学学会等单位承担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在学术年会主题下，设三个专场。各专场主题及征文参考选题如下：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黑体;SimHei"/>
          <w:sz w:val="32"/>
          <w:szCs w:val="32"/>
        </w:rPr>
      </w:pPr>
      <w:r>
        <w:rPr>
          <w:rFonts w:ascii="楷体;微软雅黑" w:hAnsi="楷体;微软雅黑" w:cs="黑体;SimHei" w:eastAsia="楷体;微软雅黑"/>
          <w:sz w:val="32"/>
          <w:szCs w:val="32"/>
        </w:rPr>
        <w:t>一、政治类学科专场选题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习近平总书记系列重要讲话与马克思主义中国化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习近平总书记视察安徽重要讲话精神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 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四个全面”战略布局研究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spacing w:val="-6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6"/>
          <w:sz w:val="32"/>
          <w:szCs w:val="32"/>
        </w:rPr>
        <w:t>4.“</w:t>
      </w:r>
      <w:r>
        <w:rPr>
          <w:rFonts w:ascii="仿宋;微软雅黑" w:hAnsi="仿宋;微软雅黑" w:cs="仿宋;微软雅黑" w:eastAsia="仿宋;微软雅黑"/>
          <w:spacing w:val="-6"/>
          <w:sz w:val="32"/>
          <w:szCs w:val="32"/>
        </w:rPr>
        <w:t>五大发展理念”提出的历史定位、核心指向和重大意义研究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spacing w:val="-6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6"/>
          <w:sz w:val="32"/>
          <w:szCs w:val="32"/>
        </w:rPr>
        <w:t>5.“</w:t>
      </w:r>
      <w:r>
        <w:rPr>
          <w:rFonts w:ascii="仿宋;微软雅黑" w:hAnsi="仿宋;微软雅黑" w:cs="仿宋;微软雅黑" w:eastAsia="仿宋;微软雅黑"/>
          <w:spacing w:val="-6"/>
          <w:sz w:val="32"/>
          <w:szCs w:val="32"/>
        </w:rPr>
        <w:t>五大发展理念”对中国特色社会主义理论体系的新贡献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五大发展理念”蕴含的哲学智慧和方法论基础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五大发展理念”与中国传统文化资源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五大发展理念”与西方发展思想比较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国特色社会主义道路自信、理论自信、制度自信</w:t>
      </w:r>
    </w:p>
    <w:p>
      <w:pPr>
        <w:pStyle w:val="Normal"/>
        <w:spacing w:lineRule="exact" w:line="56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和文化自信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 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互联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背景下加强意识形态工作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数据时代思想政治教育创新性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进安徽特色哲学社会科学繁荣发展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由省哲学学会、省马克思主义学会、省马哲应用学会等社科类社会组织承担学术组织工作，电子邮箱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dzw730@163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551-659212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联系人：鲁世山）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黑体;SimHei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黑体;SimHei"/>
          <w:sz w:val="32"/>
          <w:szCs w:val="32"/>
        </w:rPr>
      </w:pPr>
      <w:r>
        <w:rPr>
          <w:rFonts w:ascii="楷体;微软雅黑" w:hAnsi="楷体;微软雅黑" w:cs="黑体;SimHei" w:eastAsia="楷体;微软雅黑"/>
          <w:sz w:val="32"/>
          <w:szCs w:val="32"/>
        </w:rPr>
        <w:t>二、经济类学科专场选题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江经济带”与“一带一路”的安徽战略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进“五大创新”与安徽创新型“三个强省”建设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基于供给侧结构性改革的安徽经济发展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4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深入推进安徽产业“调转促”和向中高端水平迈进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5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激发和释放安徽民间投资潜力问题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深入推进安徽扶贫开发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7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三角城市群建设与安徽绿色生态发展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 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引江济淮”工程与系统综合创新示范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9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扎实推进安徽农业现代化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0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芜蚌自主创新示范区深化建设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1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升皖南国际文化旅游示范区核心竞争力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2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快推进合肥都市圈创新发展和提升国际化水平研究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由安徽师范大学社科联承担学术组织工作，电子邮箱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sdkycwk@126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553-59101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联系人：戴忠朝）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黑体;SimHei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黑体;SimHei"/>
          <w:sz w:val="32"/>
          <w:szCs w:val="32"/>
        </w:rPr>
      </w:pPr>
      <w:r>
        <w:rPr>
          <w:rFonts w:ascii="楷体;微软雅黑" w:hAnsi="楷体;微软雅黑" w:cs="黑体;SimHei" w:eastAsia="楷体;微软雅黑"/>
          <w:sz w:val="32"/>
          <w:szCs w:val="32"/>
        </w:rPr>
        <w:t>三、文化类学科专场选题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化自信与安徽建设创新型文化强省的理论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安徽优秀传统地域文化的当代价值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安徽历史上社会转型期的文化导向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安徽公共文化服务体系建设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安徽廉政文化体系建设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俗文化与安徽美丽乡村建设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安徽好人”文化现象价值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互联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与安徽优秀传统地域文化传播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9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肥市民文明素养和文明城市品牌战略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进合肥文化资源整合与创新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升合肥“大湖名城、创新高地”文化品牌影响力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快推进巢湖地域文化研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由合肥市社科联承担学术组织工作，电子邮箱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93100332@qq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551-635375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联系人：连平生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3:00Z</dcterms:created>
  <dc:creator>Administrator</dc:creator>
  <dc:description/>
  <cp:keywords/>
  <dc:language>en-US</dc:language>
  <cp:lastModifiedBy>万新军</cp:lastModifiedBy>
  <dcterms:modified xsi:type="dcterms:W3CDTF">2016-08-18T03:59:00Z</dcterms:modified>
  <cp:revision>4</cp:revision>
  <dc:subject/>
  <dc:title/>
</cp:coreProperties>
</file>