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亳州学院教职工代表大会召开流程图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筹备阶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195199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起草筹备方案和教代会细则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15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起草筹备方案和教代会细则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198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97790</wp:posOffset>
                </wp:positionV>
                <wp:extent cx="19519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建立有关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7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建立有关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01930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9pt" to="198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1270</wp:posOffset>
                </wp:positionV>
                <wp:extent cx="19519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选举产生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选举产生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0" cy="693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pt" to="198pt,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201295</wp:posOffset>
                </wp:positionV>
                <wp:extent cx="19519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征集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5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征集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0" cy="7924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198pt,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6985</wp:posOffset>
                </wp:positionV>
                <wp:extent cx="19519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起草有关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0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起草有关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10185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55pt" to="198pt,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kern w:val="0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306070</wp:posOffset>
                </wp:positionV>
                <wp:extent cx="19519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传动员群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4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宣传动员群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预备会阶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1951990" cy="7004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筹备情况说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发放会议材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15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筹备情况说明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发放会议材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0" cy="6934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198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97790</wp:posOffset>
                </wp:positionV>
                <wp:extent cx="1951990" cy="4051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资格审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7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资格审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01930</wp:posOffset>
                </wp:positionV>
                <wp:extent cx="0" cy="6934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9pt" to="198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1270</wp:posOffset>
                </wp:positionV>
                <wp:extent cx="1951990" cy="4051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会议的安排及议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会议的安排及议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0" cy="6934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pt" to="198pt,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201295</wp:posOffset>
                </wp:positionV>
                <wp:extent cx="1951990" cy="7023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产生大会主席团和秘书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15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产生大会主席团和秘书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0" cy="7924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198pt,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6985</wp:posOffset>
                </wp:positionV>
                <wp:extent cx="1951990" cy="603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归纳提案中代表集中关系关心的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0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归纳提案中代表集中关系关心的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召开大会阶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1951990" cy="8013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开幕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开幕词、致词、领导讲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开幕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开幕词、致词、领导讲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0" cy="6934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198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97790</wp:posOffset>
                </wp:positionV>
                <wp:extent cx="1951990" cy="4051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校长工作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7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校长工作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01930</wp:posOffset>
                </wp:positionV>
                <wp:extent cx="0" cy="6934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9pt" to="198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1270</wp:posOffset>
                </wp:positionV>
                <wp:extent cx="1951990" cy="4051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财务情况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财务情况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0" cy="6934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pt" to="198pt,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201295</wp:posOffset>
                </wp:positionV>
                <wp:extent cx="1951990" cy="7023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提案处理及落实情况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15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提案处理及落实情况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0" cy="7924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198pt,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6985</wp:posOffset>
                </wp:positionV>
                <wp:extent cx="1951990" cy="6032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讨论完善、通过各项工作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0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讨论完善、通过各项工作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10185</wp:posOffset>
                </wp:positionV>
                <wp:extent cx="0" cy="6934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55pt" to="198pt,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kern w:val="0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306070</wp:posOffset>
                </wp:positionV>
                <wp:extent cx="1951990" cy="5041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通过决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4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通过决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0" cy="6934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05pt" to="198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5755</wp:posOffset>
                </wp:positionH>
                <wp:positionV relativeFrom="paragraph">
                  <wp:posOffset>306070</wp:posOffset>
                </wp:positionV>
                <wp:extent cx="1951990" cy="5041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闭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4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闭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落实提案、贯彻决议阶段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1951990" cy="4032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贯彻大会决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75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贯彻大会决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0" cy="5943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198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-1270</wp:posOffset>
                </wp:positionV>
                <wp:extent cx="1951990" cy="5041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落实教代会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-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落实教代会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201930</wp:posOffset>
                </wp:positionV>
                <wp:extent cx="0" cy="6934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9pt" to="198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5755</wp:posOffset>
                </wp:positionH>
                <wp:positionV relativeFrom="paragraph">
                  <wp:posOffset>1270</wp:posOffset>
                </wp:positionV>
                <wp:extent cx="1951990" cy="6032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闭合期间各专门工作委员会（组）开展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闭合期间各专门工作委员会（组）开展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0" cy="6934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pt" to="198pt,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201295</wp:posOffset>
                </wp:positionV>
                <wp:extent cx="1951990" cy="70231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必要时召开代表团团长会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15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必要时召开代表团团长会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ontent1">
    <w:name w:val="content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mplettxt">
    <w:name w:val="templettxt"/>
    <w:basedOn w:val="Style11"/>
    <w:qFormat/>
    <w:rPr/>
  </w:style>
  <w:style w:type="character" w:styleId="Text1">
    <w:name w:val="text1"/>
    <w:qFormat/>
    <w:rPr>
      <w:rFonts w:ascii="ˎ̥;Times New Roman" w:hAnsi="ˎ̥;Times New Roman" w:cs="ˎ̥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76"/>
    </w:pPr>
    <w:rPr>
      <w:rFonts w:ascii="宋体;SimSun" w:hAnsi="宋体;SimSun" w:cs="宋体;SimSun"/>
      <w:kern w:val="0"/>
      <w:sz w:val="2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xt3">
    <w:name w:val="txt3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8:00Z</dcterms:created>
  <dc:creator>九月</dc:creator>
  <dc:description/>
  <cp:keywords/>
  <dc:language>en-US</dc:language>
  <cp:lastModifiedBy>Acer</cp:lastModifiedBy>
  <cp:lastPrinted>2013-01-14T15:18:00Z</cp:lastPrinted>
  <dcterms:modified xsi:type="dcterms:W3CDTF">2020-11-10T06:43:00Z</dcterms:modified>
  <cp:revision>5</cp:revision>
  <dc:subject/>
  <dc:title>亳州师范高等专科学校</dc:title>
</cp:coreProperties>
</file>