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市政府特殊津贴人选推荐公示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个人申请、基层单位推荐、学校审核等程序，拟同意推荐张立驰、李金泽、刘红洲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位同志为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亳州市政府特殊津贴人选。张立驰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位同志基本情况公示如下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张立驰，男，中共党员，博士研究生，教授，校党委副书记、常务副校长，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被评为北京师范大学优秀共产党员，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获亳州师专校级教学名师，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获亳州师专校级教学成果一等奖，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获合肥市第五届、第六届哲学社会科学成果奖三等奖，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被评为亳州市第四批市级专业技术拔尖人才，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被遴选为安徽省学前教育专业带头人，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获安徽省高等学校思想政治教育优秀论文专著评选一等奖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获省级教学成果二等奖（证书未发），其发表论文数篇，独撰论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，参编论著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李金泽，男，中共党员，亳州师专中文与传媒系教师，硕士，副教授，校办公室副主任，安徽省首届高职高专专业带头人，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被评为“全国优秀教师”，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度被评为校级中青年骨干教师、教学名师，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被评为校级优秀教师，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获亳州市委、市政府联合表彰的“药博会先进个人”，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被评为校级评建工作先进个人。其发表论文数篇，独撰专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获得全国“首届方放秘书学奖著作三等奖”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刘红洲，男，中共党员，硕士，亳州师专艺术系副教授，艺术系副主任，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被评为“省级专业带头人”，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获校教学名师，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被评为校优秀教师，指导的手风琴集体弹唱《我们多么幸福》在“安徽省第二届大学生艺术展演活动中”荣获专业组（包括本科院校）器乐三等奖，创作歌曲《我的家乡在亳州》在省教育厅组织的“可爱的安徽”安徽地方音乐作品汇演评比活动中获专业教师声乐类二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2009.9</w:t>
      </w:r>
      <w:r>
        <w:rPr>
          <w:rFonts w:ascii="仿宋_GB2312" w:hAnsi="仿宋_GB2312" w:eastAsia="仿宋_GB2312"/>
          <w:color w:val="000000"/>
          <w:sz w:val="32"/>
          <w:szCs w:val="32"/>
        </w:rPr>
        <w:t>），论文“奥尔夫与铃木音乐教学法的比较研究与启示”在第二届全国音乐教师教育论文征集评选活动中荣获三等奖，器乐表演《扬鞭催马运粮忙》获省“唱响网络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动校园”优秀视频作品展播评选活动获三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2009.11</w:t>
      </w:r>
      <w:r>
        <w:rPr>
          <w:rFonts w:ascii="仿宋_GB2312" w:hAnsi="仿宋_GB2312" w:eastAsia="仿宋_GB2312"/>
          <w:color w:val="000000"/>
          <w:sz w:val="32"/>
          <w:szCs w:val="32"/>
        </w:rPr>
        <w:t>），亳州市教育系统文艺汇演指导一等奖（</w:t>
      </w:r>
      <w:r>
        <w:rPr>
          <w:rFonts w:eastAsia="仿宋_GB2312" w:ascii="仿宋_GB2312" w:hAnsi="仿宋_GB2312"/>
          <w:color w:val="000000"/>
          <w:sz w:val="32"/>
          <w:szCs w:val="32"/>
        </w:rPr>
        <w:t>2012.2</w:t>
      </w:r>
      <w:r>
        <w:rPr>
          <w:rFonts w:ascii="仿宋_GB2312" w:hAnsi="仿宋_GB2312" w:eastAsia="仿宋_GB2312"/>
          <w:color w:val="000000"/>
          <w:sz w:val="32"/>
          <w:szCs w:val="32"/>
        </w:rPr>
        <w:t>）等，其发表论文数篇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对以上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位同志的情况予以公示，公示地点：校组织人事处；公示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；举报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58—536716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36711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亳州师范高等专科学校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48:00Z</dcterms:created>
  <dc:creator>acer</dc:creator>
  <dc:description/>
  <cp:keywords/>
  <dc:language>en-US</dc:language>
  <cp:lastModifiedBy>acer</cp:lastModifiedBy>
  <cp:lastPrinted>2013-09-29T17:56:00Z</cp:lastPrinted>
  <dcterms:modified xsi:type="dcterms:W3CDTF">2013-09-30T00:15:00Z</dcterms:modified>
  <cp:revision>9</cp:revision>
  <dc:subject/>
  <dc:title/>
</cp:coreProperties>
</file>