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年安徽省高校思想政治能力提升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暨“三全育人”试点省建设项目拟推荐汇总表</w:t>
      </w:r>
    </w:p>
    <w:p>
      <w:pPr>
        <w:pStyle w:val="Normal"/>
        <w:spacing w:lineRule="auto" w:line="360"/>
        <w:ind w:firstLine="280"/>
        <w:rPr>
          <w:rFonts w:eastAsia="黑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/>
          <w:b/>
          <w:sz w:val="28"/>
          <w:szCs w:val="28"/>
          <w:u w:val="single"/>
          <w:lang w:val="en-US" w:eastAsia="zh-CN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86"/>
        <w:gridCol w:w="1689"/>
        <w:gridCol w:w="408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类别</w:t>
            </w:r>
          </w:p>
        </w:tc>
      </w:tr>
      <w:tr>
        <w:trPr>
          <w:trHeight w:val="91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时代高校思政课加强大学生核心科技素养教育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杨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高校思想政治理论课建设项目（一般项目）—高校思政课教学重点难点热点研究项目</w:t>
            </w:r>
          </w:p>
        </w:tc>
      </w:tr>
      <w:tr>
        <w:trPr>
          <w:trHeight w:val="92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first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同心同向同行：从“思政课程”到“课程思政”改革探索与实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王春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高校思想政治理论课建设项目（一般项目）—高校思政课教学重点难点热点研究项目</w:t>
            </w:r>
          </w:p>
        </w:tc>
      </w:tr>
      <w:tr>
        <w:trPr>
          <w:trHeight w:val="92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姚亮弘扬社会主义核心价值观名师工作室项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姚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弘扬社会主义核心价值观名师工作室项目—辅导员类</w:t>
            </w:r>
          </w:p>
        </w:tc>
      </w:tr>
      <w:tr>
        <w:trPr>
          <w:trHeight w:val="8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娜姐工作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谢娜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弘扬社会主义核心价值观名师工作室项目—辅导员类</w:t>
            </w:r>
          </w:p>
        </w:tc>
      </w:tr>
      <w:tr>
        <w:trPr>
          <w:trHeight w:val="91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井酒文化融入大学生思政教育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开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校思想政治工作创新项目</w:t>
            </w:r>
          </w:p>
        </w:tc>
      </w:tr>
      <w:tr>
        <w:trPr>
          <w:trHeight w:val="92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泽东思想和中国特色社会主义理论体系概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建设名师工作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慧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弘扬社会主义核心价值观名师工作室</w:t>
            </w:r>
          </w:p>
        </w:tc>
      </w:tr>
      <w:tr>
        <w:trPr>
          <w:trHeight w:val="8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生实践教育基地建设项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康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生实践教育基地建设项目</w:t>
            </w:r>
          </w:p>
        </w:tc>
      </w:tr>
      <w:tr>
        <w:trPr>
          <w:trHeight w:val="116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想政治理论课实践教学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校思想政治理论课教学科研团队“择优支持”项目申报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21"/>
          <w:szCs w:val="21"/>
          <w:highlight w:val="yellow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1"/>
          <w:szCs w:val="21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_GBK;微软雅黑" w:hAnsi="方正小标宋_GBK;微软雅黑"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4:00Z</dcterms:created>
  <dc:creator>王后林</dc:creator>
  <dc:description/>
  <dc:language>en-US</dc:language>
  <cp:lastModifiedBy>Administrator</cp:lastModifiedBy>
  <cp:lastPrinted>2020-10-26T23:08:00Z</cp:lastPrinted>
  <dcterms:modified xsi:type="dcterms:W3CDTF">2020-10-27T03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